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ladinski center Ormož vas v Tednu vseživljenjskega učenja vabi v torek, 17. oktobra ob 18.00 uri v Staro restavracijo Hotela Ormož. Dr. Stanko Blatnik bo imel zanimivo predavanje o ustvarjalnosti z naslovom RAZVITE DRUŽBE SO USTVARJALNE, ogledali pa si boste lahko tudi zanimivo razstavo o novodobnih tehnologijah.</w:t>
        <w:br/>
        <w:br/>
        <w:t>"V tem trenutku v najbolj razvitih delih sveta več kot 30 % zaposlenih dela v ustvarjalnih poklicih."</w:t>
        <w:br/>
        <w:t>Analize strokovnjakov kažejo na vzpon ustvarjalnega razreda - tak je tudi naslov svetovne uspešnice avtorja Richarda Floride.</w:t>
        <w:br/>
        <w:br/>
        <w:t>Predavatelj bo primerjal Slovenijo in najbolj razvite države na svetu ter nakazal vzpodbude za razvoj ustvarjalnosti na osebni, lokalni in širši ravni.</w:t>
        <w:br/>
        <w:br/>
        <w:t>Dodatne informacije: 02 719 41 41</w:t>
        <w:br/>
        <w:br/>
        <w:t>Vljudno vablj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16:00Z</dcterms:created>
  <dc:creator>MCP</dc:creator>
  <dc:description/>
  <dc:language>en-US</dc:language>
  <cp:lastModifiedBy>MCP</cp:lastModifiedBy>
  <dcterms:modified xsi:type="dcterms:W3CDTF">2006-10-12T13:16:00Z</dcterms:modified>
  <cp:revision>2</cp:revision>
  <dc:subject/>
  <dc:title/>
</cp:coreProperties>
</file>