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Muzej Ormož bo v okviru Tedna vseživljenjskega učenja v ponedeljek, 16. oktobra 2006 ob 18.00 v prostorih OŠ Ormož na Hardeku pripravil predavanje pod naslovom </w:t>
      </w:r>
      <w:r>
        <w:rPr>
          <w:b/>
          <w:sz w:val="32"/>
          <w:szCs w:val="32"/>
        </w:rPr>
        <w:t>"Ormož med leti 1980 in 1990 ter vojna za Slovenijo na ormoškem območju"</w:t>
      </w:r>
      <w:r>
        <w:rPr>
          <w:b/>
        </w:rPr>
        <w:t xml:space="preserve"> - predavali bosta Zdenka Kresnik in Nevenka Korpič. Sledil bo še ogled filma "Enotni v zmagi - Osamosvojitev Slovenije", ki ga je pripravil Muzej novejše zgodovine Slovenije v okviru državnega projekta slovenskih muzejev, v katerem je sodeloval tudi Muzej Ormož.</w:t>
        <w:br/>
        <w:t> </w:t>
        <w:br/>
        <w:t>Istočasno pa bodo od ponedeljka do sobote - 16. do 21. oktobra 2006 med 10.00 in 12.00 imeli tudi brezplačen vstop za ogled prostorov in razstav v ormoškem gradu.</w:t>
        <w:br/>
        <w:br/>
        <w:t>Za dodatne informacije so vam z veseljem na voljo po telefonu 02 741 72 90.</w:t>
        <w:br/>
        <w:br/>
        <w:t>Vljudno vablj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2:00Z</dcterms:created>
  <dc:creator>MCP</dc:creator>
  <dc:description/>
  <dc:language>en-US</dc:language>
  <cp:lastModifiedBy>MCP</cp:lastModifiedBy>
  <dcterms:modified xsi:type="dcterms:W3CDTF">2006-10-13T07:03:00Z</dcterms:modified>
  <cp:revision>2</cp:revision>
  <dc:subject/>
  <dc:title/>
</cp:coreProperties>
</file>