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kdaj si prišel? kam greš? kuda jidiš?</w:t>
        <w:br/>
        <w:t>TU DONI MOJ DUH</w:t>
        <w:br/>
        <w:t>----------------</w:t>
      </w:r>
      <w:r>
        <w:rPr/>
        <w:br/>
        <w:br/>
      </w:r>
      <w:r>
        <w:rPr>
          <w:u w:val="single"/>
        </w:rPr>
        <w:t xml:space="preserve">V petek, 27. oktobra 2006, ob 18. uri </w:t>
      </w:r>
      <w:r>
        <w:rPr/>
        <w:br/>
        <w:t xml:space="preserve">bo v Narodnem domu, Kneza Koclja 9 v Mariboru, </w:t>
        <w:br/>
        <w:t xml:space="preserve">svecanost ob 31. oktobru, Dnevu reformacije. </w:t>
        <w:br/>
        <w:br/>
      </w:r>
      <w:r>
        <w:rPr>
          <w:b/>
          <w:bCs/>
        </w:rPr>
        <w:t xml:space="preserve">Nastopil bo glasbenik in skladatelj </w:t>
        <w:br/>
        <w:t xml:space="preserve">janko jezovšek-jizou </w:t>
        <w:br/>
        <w:t xml:space="preserve">(Frankfurt na Majni) </w:t>
        <w:br/>
        <w:t>s samospevi v jidišu.</w:t>
        <w:br/>
      </w:r>
      <w:r>
        <w:rPr/>
        <w:br/>
        <w:t>- - -</w:t>
        <w:br/>
        <w:t>Svecani nagovor bo imel župan Mestne obcine Maribor Boris Sovic.</w:t>
        <w:br/>
        <w:br/>
        <w:t>Prireditev organizirajo:</w:t>
        <w:br/>
        <w:t>Kršcanska adventisticna cerkev v Mariboru</w:t>
        <w:br/>
        <w:t>Protestantska cerkev v Mariboru</w:t>
        <w:br/>
        <w:t>Zveza kulturnih društev Maribor</w:t>
        <w:br/>
        <w:t>Društvo Primož Trubar</w:t>
        <w:br/>
        <w:t xml:space="preserve">Mestna obcina Maribor </w:t>
        <w:br/>
        <w:br/>
        <w:t>-------------</w:t>
        <w:br/>
      </w:r>
      <w:hyperlink r:id="rId2">
        <w:r>
          <w:rPr>
            <w:rStyle w:val="InternetLink"/>
            <w:b/>
            <w:bCs/>
          </w:rPr>
          <w:t>www.operamobile.info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mobile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02:00Z</dcterms:created>
  <dc:creator>MCP</dc:creator>
  <dc:description/>
  <dc:language>en-US</dc:language>
  <cp:lastModifiedBy>MCP</cp:lastModifiedBy>
  <dcterms:modified xsi:type="dcterms:W3CDTF">2006-10-13T07:13:00Z</dcterms:modified>
  <cp:revision>3</cp:revision>
  <dc:subject/>
  <dc:title/>
</cp:coreProperties>
</file>