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391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ruštvo IZVIRI  Dobrina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V  A  B  I    n a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Cs/>
          <w:sz w:val="72"/>
          <w:szCs w:val="72"/>
        </w:rPr>
      </w:pPr>
      <w:r>
        <w:rPr>
          <w:rFonts w:cs="Times New Roman" w:ascii="Times New Roman" w:hAnsi="Times New Roman"/>
          <w:iCs/>
          <w:sz w:val="72"/>
          <w:szCs w:val="72"/>
        </w:rPr>
        <w:t>D O B R I N S K O  N O Č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6"/>
          <w:szCs w:val="36"/>
        </w:rPr>
        <w:t>v soboto, 27.7.2013 OB 17.00 ur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  D O B R I N 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 r o g r a m   p r i r e d i t v e 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b 15.00 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gt; Ocenjevanje za izbor »Naj pršjače«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Ob 17.00 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&gt; Kulturni program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&gt; Državno prvenstvo ŠZRS v vlečenju vrvi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&gt; </w:t>
      </w:r>
      <w:r>
        <w:rPr>
          <w:b/>
          <w:sz w:val="28"/>
          <w:szCs w:val="28"/>
        </w:rPr>
        <w:t>Prikaz starih običaje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&gt; Prelet Jadralnih padalcev iz Žusm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&gt; Razstava »Naj pršjača«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&gt; Kuhanje Šaleške enolončnic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&gt; Srečel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 20.00 h</w:t>
      </w:r>
    </w:p>
    <w:p>
      <w:pPr>
        <w:pStyle w:val="Normal"/>
        <w:rPr/>
      </w:pPr>
      <w:r>
        <w:rPr>
          <w:b/>
          <w:sz w:val="28"/>
          <w:szCs w:val="28"/>
        </w:rPr>
        <w:t xml:space="preserve">&gt; Družabno srečanje pod šotorom z ans. Simona Gajšek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: Danica Recko tel: 031 509 82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svojim obiskom na prireditvi nas boste zelo počastil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 L J U D N O    V A B L J E N 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ireditev bodo omogočili: Občina Šentjur, ŠENTJURČAN, Hrib d.o.o., Štajerski val, Banka Celje, trg. Wihar - Leon Selič s.p.,  Oko,  Avtoprevoznik Rajko Zupanc s.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pacing w:val="2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pacing w:val="20"/>
      <w:sz w:val="44"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1Znak">
    <w:name w:val="Naslov 1 Znak"/>
    <w:basedOn w:val="Privzetapisavaodstavka"/>
    <w:qFormat/>
    <w:rPr>
      <w:sz w:val="72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1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1:34:00Z</dcterms:created>
  <dc:creator>Izvir</dc:creator>
  <dc:description/>
  <cp:keywords/>
  <dc:language>en-US</dc:language>
  <cp:lastModifiedBy>Izvir</cp:lastModifiedBy>
  <cp:lastPrinted>2013-07-11T16:52:00Z</cp:lastPrinted>
  <dcterms:modified xsi:type="dcterms:W3CDTF">2013-07-16T14:57:00Z</dcterms:modified>
  <cp:revision>48</cp:revision>
  <dc:subject/>
  <dc:title>      </dc:title>
</cp:coreProperties>
</file>