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 petek, 06. septembra 2013 ob 17. uri vabljeni na Spodnji Kamenšč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kjer bo v okviru kompleksa Mladinskega centra Prlekije-Pokrajinskega centra NV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tekal koncer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»FANTOV IZ MALE NEDELJE«</w:t>
      </w:r>
    </w:p>
    <w:p>
      <w:pPr>
        <w:pStyle w:val="Normal"/>
        <w:jc w:val="center"/>
        <w:rPr/>
      </w:pPr>
      <w:r>
        <w:rPr>
          <w:b/>
        </w:rPr>
        <w:t>ter  predstavitev knjige »Nekaj besed o Mali Nedelji in njenih ljudeh«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 strani avtorja Ludvika Rudolf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ulturni dogodek posvečen prostovoljstvu in uspešni ubranitvi več tisoč slovenskih knjig ter spomenika dr. Franca Miklošiča pred barbarskim uničenjem v času hude preizkušnje slovenskega naro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obrodošli, vstop prost 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nami so: REPUBLIKA SLOVENIJA: Ministrstvo za šolstvo, znanost in šport-Urad RS za mladino; Ministrstvo za delo, družino, socialne zadeve in enake možnosti; Zavod RS za zaposlovanje-Območna enota Murska Sobota, Občina Ljutomer; Mladinski svet Ljutom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26:00Z</dcterms:created>
  <dc:creator>mcp</dc:creator>
  <dc:description/>
  <cp:keywords/>
  <dc:language>en-US</dc:language>
  <cp:lastModifiedBy>mcp</cp:lastModifiedBy>
  <dcterms:modified xsi:type="dcterms:W3CDTF">2013-08-26T10:29:00Z</dcterms:modified>
  <cp:revision>5</cp:revision>
  <dc:subject/>
  <dc:title/>
</cp:coreProperties>
</file>