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Alberto Echeverria Armendáriz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543685" cy="20021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s-ES"/>
              </w:rPr>
            </w:pPr>
            <w:r>
              <w:rPr>
                <w:lang w:val="es-ES"/>
              </w:rPr>
              <w:t>Avenida Barañain, Nº 25, 4º Derecha, 31008 Pamplona (Navarra, España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0034) </w:t>
            </w:r>
            <w:r>
              <w:rPr>
                <w:rStyle w:val="ECVContactDetails"/>
                <w:lang w:val="es-ES"/>
              </w:rPr>
              <w:t>678045759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s-ES"/>
              </w:rPr>
              <w:t>olzatekori@hotmail.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  <w:lang w:val="es-ES"/>
              </w:rPr>
              <w:t>Male</w:t>
            </w:r>
            <w:r>
              <w:rPr>
                <w:rStyle w:val="ECVHeadingContactDetails"/>
              </w:rPr>
              <w:t xml:space="preserve"> 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04/1/1989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  <w:lang w:val="es-ES"/>
              </w:rPr>
              <w:t>Spanish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EVS PROJECT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0"/>
        <w:gridCol w:w="7521"/>
        <w:gridCol w:w="74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For three summers in 2009,2010 and 2011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ubSectionHeading"/>
              <w:rPr/>
            </w:pPr>
            <w:r>
              <w:rPr/>
              <w:t>Waiter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“</w:t>
            </w:r>
            <w:r>
              <w:rPr/>
              <w:t>Echisartea” Restaurant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  <w:vAlign w:val="bottom"/>
          </w:tcPr>
          <w:p>
            <w:pPr>
              <w:pStyle w:val="ECVBusinessSectorRo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taurant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bCs/>
                <w:sz w:val="20"/>
                <w:szCs w:val="20"/>
              </w:rPr>
              <w:t>food-industry activity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54" w:type="dxa"/>
            <w:gridSpan w:val="2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Julio y Agosto de 2007 y 2008</w:t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Stock clerck</w:t>
            </w:r>
          </w:p>
        </w:tc>
      </w:tr>
      <w:tr>
        <w:trPr>
          <w:trHeight w:val="182" w:hRule="atLeast"/>
          <w:cantSplit w:val="true"/>
        </w:trPr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>Caprabo (Pamplona)</w:t>
            </w:r>
          </w:p>
        </w:tc>
      </w:tr>
      <w:tr>
        <w:trPr>
          <w:trHeight w:val="182" w:hRule="atLeast"/>
          <w:cantSplit w:val="true"/>
        </w:trPr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ECVBusinessSectorRow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upermarket Sector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trHeight w:val="1843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ind w:left="36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Law Degree  (Public University of Navarre)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Master Degree in International Law and Business (ISDE)</w:t>
            </w:r>
          </w:p>
          <w:p>
            <w:pPr>
              <w:pStyle w:val="ECVSubSectionHeading"/>
              <w:numPr>
                <w:ilvl w:val="0"/>
                <w:numId w:val="4"/>
              </w:numPr>
              <w:rPr/>
            </w:pPr>
            <w:r>
              <w:rPr>
                <w:lang w:val="es-ES"/>
              </w:rPr>
              <w:t>Languages Studies abroad (4 months in Ireland, 2 months</w:t>
            </w:r>
          </w:p>
          <w:p>
            <w:pPr>
              <w:pStyle w:val="ECVSubSectionHeading"/>
              <w:ind w:left="360" w:right="0" w:hanging="0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</w:t>
            </w:r>
            <w:r>
              <w:rPr>
                <w:lang w:val="es-ES"/>
              </w:rPr>
              <w:t>in England, 1 month in Canada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panish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  <w:p>
            <w:pPr>
              <w:pStyle w:val="ECVSubSectionHeading"/>
              <w:jc w:val="center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Certificate in Advanced English” of Cambridge English</w:t>
            </w:r>
          </w:p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enc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Acredited B2 Level in French Language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yping Course (Mecarapi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1 (Spanish car driving licence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4:00Z</dcterms:created>
  <dc:creator>WinuE</dc:creator>
  <dc:description/>
  <cp:keywords>Europass CV Cedefop</cp:keywords>
  <dc:language>en-US</dc:language>
  <cp:lastModifiedBy>WinuE</cp:lastModifiedBy>
  <dcterms:modified xsi:type="dcterms:W3CDTF">2013-09-03T12:55:00Z</dcterms:modified>
  <cp:revision>2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