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ledališko literarno društvo Ormo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br/>
        <w:br/>
      </w:r>
      <w:r>
        <w:rPr>
          <w:b/>
          <w:sz w:val="44"/>
          <w:szCs w:val="44"/>
        </w:rPr>
        <w:t>vas vabi na povolilno komedijo GOSPA POSLANČEVA (Avtor: Tone Partljič; Režiser: Milivoj Zemljič; Igrajo: Irena Blagovič, Tjaša Jurinec, Zvonko Bešvir, Milivoj Zemljič, Joško Kolarič, Aleksandra Bratuša, Jure Mertuk, Janko Klajnčar, Franček Štrman, Bohumil Ripak, Mladen Rižnar),</w:t>
        <w:br/>
        <w:br/>
        <w:t>ki bo 20. 10. 2006 ob 19.00 uri v Domu kulture Ormož.</w:t>
        <w:br/>
        <w:br/>
      </w:r>
      <w:r>
        <w:rPr>
          <w:b/>
        </w:rPr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4:00Z</dcterms:created>
  <dc:creator>MCP</dc:creator>
  <dc:description/>
  <dc:language>en-US</dc:language>
  <cp:lastModifiedBy>MCP</cp:lastModifiedBy>
  <dcterms:modified xsi:type="dcterms:W3CDTF">2006-10-16T07:45:00Z</dcterms:modified>
  <cp:revision>3</cp:revision>
  <dc:subject/>
  <dc:title/>
</cp:coreProperties>
</file>