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Natural Child - Južnjaški rock'n'roll!</w:t>
      </w:r>
    </w:p>
    <w:p>
      <w:pPr>
        <w:pStyle w:val="Normal"/>
        <w:jc w:val="both"/>
        <w:rPr/>
      </w:pPr>
      <w:r>
        <w:rPr/>
        <w:t xml:space="preserve">V Menzo pri koritu premierno prihaja "južnjaški" rock'n'roll trio Natural Child iz Nashvilla. To je rock'n'roll za vse, ki si lahko predstavljajo zvočno kombinacijo Boba Dylana, Stonesov, The Stooges, Neila Younga, Waylona Jenningsa ali celo Willieja Nelsona. To je prava kombinacija, ki obeta super rock'n'roll bend. Prav zaradi tega so se  basist Wes Traylor, kitarist Seth McMurray in bobnar Zack Martin leta 2009 odločili za ustanovitev benda. Mladce navdušuje neskončno igranje, dobro pivo in dobre ženske. Predvsem zaradi prvega so pri založbi Burger Records do sedaj izdali albuma "For the Love of the Game" in "Hard in Heaven". V obeh primerih se posvečajo spretni kombinaciji klasičnega rocka in bogate južnjaške tradicije, na zadnjem albumu lahko zasledimo tudi veliko bluesovske opojnosti in južnjaškega rockovskega naboja. Njihove pesmi so raznolike, dinamične in na trenutek prav hudomušno neotesane. Natural Child igrajo pravi razuzdani, neukročeni rock'n'roll, ki bo prevetril vse vaše nepotešene čute. Spomnite se na Uncle Tupelo in že v naslednjem komadu vas bodo presenetili s klasičnimi rifi, ki se jih ne bi sramovali niti veliki The Stooges. </w:t>
      </w:r>
    </w:p>
    <w:p>
      <w:pPr>
        <w:pStyle w:val="Navadensplet"/>
        <w:textAlignment w:val="top"/>
        <w:rPr/>
      </w:pPr>
      <w:r>
        <w:rPr/>
        <w:t xml:space="preserve">Predskupina bo odlični garage/blues/punk trio </w:t>
      </w:r>
      <w:r>
        <w:rPr>
          <w:rStyle w:val="StrongEmphasis"/>
        </w:rPr>
        <w:t>Can of Bees</w:t>
      </w:r>
      <w:r>
        <w:rPr/>
        <w:t xml:space="preserve"> iz Šentjanža pri Dravogradu. Skupino sta jeseni 2010 ustanovila bobnar </w:t>
      </w:r>
      <w:r>
        <w:rPr>
          <w:rStyle w:val="StrongEmphasis"/>
        </w:rPr>
        <w:t>Davor Detečnik</w:t>
      </w:r>
      <w:r>
        <w:rPr/>
        <w:t xml:space="preserve"> ter kitarist in vokalist </w:t>
      </w:r>
      <w:r>
        <w:rPr>
          <w:rStyle w:val="StrongEmphasis"/>
        </w:rPr>
        <w:t>Jan Lužnik</w:t>
      </w:r>
      <w:r>
        <w:rPr/>
        <w:t xml:space="preserve">, po tem ko je razpadel njun prejšnji bend, Bizarna Scena. Sprva sta nameravala delovati kot duo, vendar sta kmalu ugotovila, da potrebujeta basista. Pridružil se jima je </w:t>
      </w:r>
      <w:r>
        <w:rPr>
          <w:rStyle w:val="StrongEmphasis"/>
        </w:rPr>
        <w:t>Jure Gobec</w:t>
      </w:r>
      <w:r>
        <w:rPr/>
        <w:t>. Kmalu so posneli prve komad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25:00Z</dcterms:created>
  <dc:creator>CSD</dc:creator>
  <dc:description/>
  <cp:keywords/>
  <dc:language>en-US</dc:language>
  <cp:lastModifiedBy>MonikaPC</cp:lastModifiedBy>
  <dcterms:modified xsi:type="dcterms:W3CDTF">2013-10-14T07:55:00Z</dcterms:modified>
  <cp:revision>6</cp:revision>
  <dc:subject/>
  <dc:title>Vse od začetka novega tisočletja, so The Bloody Hollies super odgovor, ki uteleša pristno rock'n'roll akcijo</dc:title>
</cp:coreProperties>
</file>