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0580</wp:posOffset>
            </wp:positionH>
            <wp:positionV relativeFrom="paragraph">
              <wp:posOffset>162560</wp:posOffset>
            </wp:positionV>
            <wp:extent cx="1834515" cy="129476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TURISTIČNO KULTURNO DRUŠTVO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BABI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BINCI 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240 LJUTOM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čna številka:  51761262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I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enski čas prinese pospravljanje iz njiv in pa vsekakor setev ž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av tako bomo tudi mi nadaljevali z projektom 2000 ZLATIH ZRN in to s setvijo, katera bo  26.oktobra 2013 ob 15,00 u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bimo se pred Vaško gasilskim domom v Babincih, da bomo skupaj posejali 2.000 ZLATIH ZR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selimo se srečanja z vami in vas pozdravlja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abinci, 18.10.2013                                       Predsednica društv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Jožica Berde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 Jožica: 051 601 925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3:00Z</dcterms:created>
  <dc:creator>DAMI d.o.o.</dc:creator>
  <dc:description/>
  <dc:language>en-US</dc:language>
  <cp:lastModifiedBy>Uporabnik</cp:lastModifiedBy>
  <cp:lastPrinted>2012-12-04T15:52:00Z</cp:lastPrinted>
  <dcterms:modified xsi:type="dcterms:W3CDTF">2013-10-23T07:13:00Z</dcterms:modified>
  <cp:revision>2</cp:revision>
  <dc:subject/>
  <dc:title>KRAJEVNA SKUPNOST</dc:title>
</cp:coreProperties>
</file>