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1457/Jelena Rozga v novi pesmi CIRKUS navduuje z zapeljivo podobo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