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TRANSZENTRALA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NACAPODISTR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10 – 17.11.2006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-caffee Pin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egorciceva 4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per Capodistr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>OTVORITEV / L'INAUGURAZIONE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7.OKT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0.00H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color w:val="000000"/>
          <w:sz w:val="40"/>
          <w:szCs w:val="40"/>
          <w:u w:val="single"/>
        </w:rPr>
        <w:t>PROGRAM: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:00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ITIV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1:00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RIALOG 200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(SOLARIS TITAN 2001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ACETIME CONTINUUM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OIS VON CRES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2:00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TRANSZENTRALA 0 ROG LAIBACH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C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803650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52"/>
          <w:szCs w:val="52"/>
        </w:rPr>
        <w:t>T</w:t>
      </w:r>
      <w:r>
        <w:rPr>
          <w:rFonts w:cs="Courier New" w:ascii="Courier New" w:hAnsi="Courier New"/>
          <w:sz w:val="28"/>
          <w:szCs w:val="28"/>
        </w:rPr>
        <w:t>ranszentrala je znanstveno/umetniski experiment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 prostor/cas zlitosti vseh dimenzij existence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 pot…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anszentrala gre preko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razsirja prostor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Svobode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re cez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 to brez zadrzkov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extaticni igri duha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ki imaginira neskoncnost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cisti radosti potovanja…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 lat.: preko, preckati nekaj; transcendirat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3:00Z</dcterms:created>
  <dc:creator>Nevio</dc:creator>
  <dc:description/>
  <cp:keywords/>
  <dc:language>en-US</dc:language>
  <cp:lastModifiedBy>PINA</cp:lastModifiedBy>
  <dcterms:modified xsi:type="dcterms:W3CDTF">2006-10-17T11:03:00Z</dcterms:modified>
  <cp:revision>2</cp:revision>
  <dc:subject/>
  <dc:title>Transzentrala je znanstveno umetniski experiment</dc:title>
</cp:coreProperties>
</file>