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KATALOG Založbe Radia Študent – ZARŠ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i/>
            <w:sz w:val="22"/>
            <w:szCs w:val="22"/>
          </w:rPr>
          <w:t>zalozba@radiostudent.si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dio Študent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4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Karmakoma – Imagionation &amp; Mechanical Metamorphose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/>
          <w:i/>
          <w:iCs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3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Kuga – Nalezljivo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Joko Ono – Joko Ono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, EP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Rok Zalokar trio – Vol. 1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Dance Mamblita – Amor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Nikki Louder – Golden men (2013,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Založba Radia Študent – ZARŠ, Moonlee Record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Vsemogočni mlin – Arbitrarij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TRUS! - First Step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, Moonlee Records, DR 00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POLL A ROCK – On The Rocking Side Of The Alps Remixe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, DR 001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none"/>
        </w:rPr>
        <w:t>2012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Spock Studios – A Degree Below Your Mean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Grrizli Madams - S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ntntn</w:t>
      </w:r>
      <w:r>
        <w:rPr>
          <w:rStyle w:val="StrongEmphasis"/>
          <w:rFonts w:cs="Courier New" w:ascii="Courier New" w:hAnsi="Courier New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ZircuS - Away From The Safety Zone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Automassage - We Should Get Rid Of Our Saxophone Player (2012, Založba Radia Študent - ZARŠ, God Bless This Mess, Noiseappeal, Schnapsidee records)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Flyspoon – Ruin. Road. Alteration.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, EP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Barely Modern – We Cruise Like Tom Does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Cene Resnik kvartet – Joyful Spontaneity (2012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1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Fine With Me (2011, 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-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Our World Died Yesterday (2011, Založba Radia Študent – ZARŠ, Moonlee, Cheap Tunes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 w:val="false"/>
          <w:i/>
          <w:iCs w:val="false"/>
          <w:sz w:val="22"/>
          <w:szCs w:val="22"/>
        </w:rPr>
        <w:t xml:space="preserve">Cancel – Kriza identitete (2011,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uldogi – Ni lepo (2011, Založba Radia Študent – ZARŠ, KAPA records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Orkestrada – Spusti (2011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alžalorsky / Drašler 3o – Wu-wei (2011, Založba Radia Študent – ZARŠ, KUD Zvočni izviri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Dubzilla – Dubzilla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The Hoax Program – II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Incurabili – Sure (2011, Založba Radia Študent – ZARŠ)</w:t>
      </w:r>
    </w:p>
    <w:p>
      <w:pPr>
        <w:pStyle w:val="Normal"/>
        <w:jc w:val="left"/>
        <w:rPr>
          <w:rStyle w:val="StrongEmphasis"/>
          <w:rFonts w:ascii="Courier New" w:hAnsi="Courier New" w:cs="Courier New"/>
          <w:b/>
          <w:b/>
          <w:bCs/>
          <w:i/>
          <w:i/>
          <w:iCs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0: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Ana Pupedan – Na domači brjači (2010, Založba Radia Študent – ZARŠ) Zmajev rep - Sestop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Whenever You're Ready (2010, Založba Radia Študent – ZARŠ) Grrizli Madams – V vrtincu vsemogočnega miru (2010, Založba Radia Študent – ZARŠ, EP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ZircuS – Epic Trib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Deca Debilane – Brez naslova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Malik – Praznoverj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09: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 - Alain, I’m Sorry (2009, Založba Radia Študent - ZARŠ, Cheap Tunes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Broken Lock – Want To Exit This Ergastulum?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Crazed Farmers – Far Ma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D</w:t>
      </w:r>
      <w:r>
        <w:rPr>
          <w:rFonts w:cs="Courier New" w:ascii="Courier New" w:hAnsi="Courier New"/>
          <w:b/>
          <w:i/>
          <w:iCs/>
          <w:sz w:val="22"/>
          <w:szCs w:val="22"/>
        </w:rPr>
        <w:t>ance Mamblita – Reciklejšon (2009, Založba Radia Študent - ZARŠ)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Kraški solisti – Ustanove sreče (2009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2008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sz w:val="22"/>
          <w:szCs w:val="22"/>
        </w:rPr>
        <w:t>Žoambo Žoet Workestrao 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Lahko je s polno ritjo celibati (2008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i/>
          <w:sz w:val="22"/>
          <w:szCs w:val="22"/>
        </w:rPr>
        <w:t xml:space="preserve"> Založba Radia Študent – ZARŠ, KUD Mreža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zalozba" TargetMode="External"/><Relationship Id="rId3" Type="http://schemas.openxmlformats.org/officeDocument/2006/relationships/hyperlink" Target="mailto:zalozba@radiostuden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6:22Z</dcterms:created>
  <dc:creator/>
  <dc:description/>
  <dc:language>en-US</dc:language>
  <cp:lastModifiedBy/>
  <cp:revision>0</cp:revision>
  <dc:subject/>
  <dc:title/>
</cp:coreProperties>
</file>