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jana Radulović: Humka</w:t>
      </w:r>
    </w:p>
    <w:p>
      <w:pPr>
        <w:pStyle w:val="Normal"/>
        <w:rPr/>
      </w:pPr>
      <w:r>
        <w:rPr/>
        <w:br/>
        <w:t>Sve je zabranjeno</w:t>
      </w:r>
    </w:p>
    <w:p>
      <w:pPr>
        <w:pStyle w:val="Normal"/>
        <w:rPr/>
      </w:pPr>
      <w:r>
        <w:rPr/>
        <w:br/>
        <w:t>Rad Bojane Radulović bi mogli u više pogleda definisati kao provociranje ustaljenih klišea kroz promenu društvene realnosti sa facti bruti – brutalnim činjenicama. Značajan deo njenog rada preplavljen sa njenim vlastitim životom i iskustvom unutar kastrirane okoline raznih konflikata:  etničkog i verskog, etičkog i moralnog, potšinjenog od drevnih mitova, herojske ikonografije i muške dominacije. Osim toga ove blatantne istorijske implikacije nastavljaju njihov put ka modernosti, dobijaše spin savremenog društva, gde su intrige, korupcija, laži zvanične prekretnice do političke i ekonomske moći – često bezočno spajajući zajedno u ime vlasti ili, bolje, različitih organa vladajući ljude i oblikovajući njihove živote, stavove, odnose.</w:t>
      </w:r>
    </w:p>
    <w:p>
      <w:pPr>
        <w:pStyle w:val="Normal"/>
        <w:rPr/>
      </w:pPr>
      <w:r>
        <w:rPr/>
        <w:br/>
        <w:t>Stoga, spominjajući zajedničku svest, moramo odmah dodati zajedničku nesvest kao drugi pol njenih performansa. To je prilično teško razlikovati jedno od drugog. Pošto ono što je otkriveno ispred posetioca, gledaoca ili učesnika događaja, se najviše svedoći u visoko estetizovanom obliku – primarna indikacija, sa kojom smo suočeni, širući se od vizuelnog do audia (njena upotreba muzike ili zvukova je specifična i na poseban način donosi drugačije značenje i akcentuje određene implikacije priče na celo ambient) nudeći još jednu dimenziju kroz instalaciju. Ako pokušamo, da prihvatimo ovaj multi-modalitet, možemo konstatovati, da se oboje, svesno i nesvesno preplitaju kao komunalno i individulno na različitim nivoima.</w:t>
      </w:r>
    </w:p>
    <w:p>
      <w:pPr>
        <w:pStyle w:val="Normal"/>
        <w:rPr/>
      </w:pPr>
      <w:r>
        <w:rPr/>
        <w:br/>
        <w:t>Umetnica otvoreno obara naša čula i udara našu percepciju kroz mentalne i emocionalne rasporede, koji se talože borbom između naših unapred osvojenih zapažanja – ne znajući, gde da se okrenu ili koji pravac da preuzmu: da ostanemo sa podsvešču jednostavno impresionirani sa lepotom slike ili trebamo svesno (re)agirati i progutati datu gorku pilulu koje može olujno potkopat naš status i samim tim premestiti naše ponašanje ka neizvesnosti? Da li je to zbog onoga što smo videči ili zbog onoga šta dobijemo – dok su osečaji davno pošli, zakopani negde duboko u kori? Krhkom telu žene izloženemu represiji nije dozvoljeno da bude ona i ako želi da preživi, može samo izbrisati njezin unutrašnji-ja i podneti se agresiji diktata većine, bez obzira šta je urađeno ne samo njoj, već celoj populaciji.</w:t>
      </w:r>
    </w:p>
    <w:p>
      <w:pPr>
        <w:pStyle w:val="Normal"/>
        <w:rPr/>
      </w:pPr>
      <w:r>
        <w:rPr>
          <w:rFonts w:eastAsia="Times New Roman" w:cs="Times New Roman"/>
        </w:rPr>
        <w:t xml:space="preserve"> </w:t>
      </w:r>
      <w:r>
        <w:rPr/>
        <w:br/>
        <w:t xml:space="preserve">Nesporno pripovedanje je očigledno u njenim performansima, pojavljujući se tako u više kao performativnim instalacijama ili direktnim akcijama. Elementi lične istorije plutaju u seksualni rečnik – koji se njiše u zajedničke stvarnosti i prikazuje društvenu tapiseriju sticanjem novih konotacija i klizanjem, vice versa, do intimnih prikaza – ponekad pasivno na nivou tela, drugim vremenima melanholički na emocionalnom nivou. Ali ovo može isto biti performativni trompe l'oeil jer više tuga i u drugim prilikama bes se pojavljaju na mestu kroz činjenicu našeg ropstva. Tuga od života i bes od smrti, koje diktiraju naše društveno podleganje do struktura moći – I ukupnih predrasuda, koje još uvek manipulišu našim osobnim pogledima i ljudskim odnosima. </w:t>
      </w:r>
    </w:p>
    <w:p>
      <w:pPr>
        <w:pStyle w:val="Normal"/>
        <w:rPr/>
      </w:pPr>
      <w:r>
        <w:rPr>
          <w:rFonts w:eastAsia="Times New Roman" w:cs="Times New Roman"/>
        </w:rPr>
        <w:t xml:space="preserve"> </w:t>
      </w:r>
      <w:r>
        <w:rPr/>
        <w:br/>
        <w:t>Ako umetnost treba da bude angažovana, možemo jasno ustanoviti, da Bojanin rad uključuje sve: politićki, socialni i verski angažma kroz subtilnu integraciju mnogih pitanja, kojima se obraća u svakom pojavljivanju i kroz igrajući se sa mnogo niansi potisnute memorije ona izbacuje oćitu stvarnost. Šta se čini sakriveno i negde nazad u senci, izražava se u našoj imaginaciji, koja zapravo otkriva sopstvenu prirodu represije. Ovaj iznenadni trenutak u nama, u našoj intimnosti, se verovatno može opisati kao dramaturški uzvrat, gde istupimo iz date uloge posetitelja ili gledatelja i  ulazimo u neizbežni particitipativni odnos sa performerkom bez dešavanja ikakvog događanja. Sa samo biti tamo. Ali obična katharza, koja bi mogla, da bude predviđena u klasičnoj  performativnoj  strukturi nedostaje, jer smo umesto olakšavanja izloženi napetosti – i ništa više i ništa manje – pogođeni smo refleksijom.</w:t>
      </w:r>
    </w:p>
    <w:p>
      <w:pPr>
        <w:pStyle w:val="Normal"/>
        <w:rPr/>
      </w:pPr>
      <w:r>
        <w:rPr/>
        <w:br/>
        <w:t>Doživljanje odraza nas samih, našeg ponašanja i postupka, bi moglo biti finačni čin, kada bi otkrio sredstva do kraja. Ipak se to ne desi. Nije tako lako. Produžavajući posebnu atmosferu u prostoru unutar performativnog čina traje kontinuirana samo-inspekcija i naših unutrašnjih i spoljnih svetova i odnosa između svakog i svih. Čak i kada oslikavamo Bojanin rad sa više abstraktnim bojama I pokušavamo svariti njegove partikularizme od individualnog do socialnog i nazad, ima mnogo više u njenom jezgru. Dok šapuče svoju unutrašnju melodiju, njezin rad viće o masovnoj psihologiji. Dok leži polu-nesvesna, ona udara opšte prihvačeni konsenzus koji je izazvao masovna ubistva. Dok se oblači u uobičajeno prepoznatljive kostime, ona vrišti na konzumerizam, koji je ubio kulture  i davi umetničku kreativnost nudeći nam samo plemenska pomirenja.</w:t>
        <w:br/>
        <w:br/>
        <w:t>Otuda kretanjem kroz pastiše tog basnoslovnog sveta, najčešće površinski previdimo put, po kome smo se uputili. Jednostavno se predamo njegovoj lepoti i udobnosti – ne videći smer. Zaboravljajući biti svesni, gde god vodi, mi nismo svesni opasnosti, koja će nas skoro usvojit. Aljkavost postaje najviše fatalna, kada smo zavedeni sa slikom i zvukom ostavljajući svoje emocije na drugom traku, samo vani držeći se zatvoreni i netaknuti. Udari koji se pojavljuju posle ne daju nam ništa više, jer   se pretvaramo u olupinu bez da bi to razotkrili. Klizimo u utrnuli okvir obične ljudske forme, gde nas ništa drugo ne dodiruje, promeni ili privlaći. Iako možemo leći otvoreno, ništa ne dolazi blizu nas unutra, ostaje na površini. Postajemo čista kora od maštovitog pejsaža, dok nismo samo stanovnik ove menažerije.</w:t>
      </w:r>
    </w:p>
    <w:p>
      <w:pPr>
        <w:pStyle w:val="Normal"/>
        <w:rPr/>
      </w:pPr>
      <w:r>
        <w:rPr/>
        <w:br/>
        <w:br/>
        <w:t>Peter Tomaž Dobri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Arial Unicode M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54:48Z</dcterms:created>
  <dc:creator>Peter Tomaž Dobrila</dc:creator>
  <dc:description/>
  <dc:language>en-US</dc:language>
  <cp:lastModifiedBy/>
  <cp:revision>0</cp:revision>
  <dc:subject/>
  <dc:title/>
</cp:coreProperties>
</file>