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right="-1188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Mladinski center Ormož </w:t>
      </w:r>
      <w:r>
        <w:rPr>
          <w:rFonts w:cs="Comic Sans MS" w:ascii="Comic Sans MS" w:hAnsi="Comic Sans MS"/>
          <w:b/>
          <w:sz w:val="16"/>
          <w:szCs w:val="16"/>
        </w:rPr>
        <w:t>IN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Klub ormoških študentov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PRIREJAT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967480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NOČ  VIDEOV  IN  ČAROVNI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+ KONCERT Damir Rudolf Kekec ben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NA OGLED BODO VIDEOSPOTI SKUPIN: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digarji, Wasserdicht, Kekec, Kolektiv A Propos, Mi2, Bordwalkcasino, Spleen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>27.10.2006 ob 21.00 uri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v Vinoteki Hotela  Ormož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1447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56"/>
          <w:szCs w:val="56"/>
        </w:rPr>
        <w:t>Vstopnine ni</w:t>
      </w:r>
      <w:r>
        <w:rPr>
          <w:rFonts w:cs="Comic Sans MS" w:ascii="Comic Sans MS" w:hAnsi="Comic Sans MS"/>
          <w:sz w:val="72"/>
          <w:szCs w:val="72"/>
        </w:rPr>
        <w:t>!</w:t>
      </w: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20967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39:00Z</dcterms:created>
  <dc:creator>Windows XP</dc:creator>
  <dc:description/>
  <cp:keywords/>
  <dc:language>en-US</dc:language>
  <cp:lastModifiedBy>Windows XP</cp:lastModifiedBy>
  <cp:lastPrinted>2006-10-20T17:56:00Z</cp:lastPrinted>
  <dcterms:modified xsi:type="dcterms:W3CDTF">2006-10-24T08:56:00Z</dcterms:modified>
  <cp:revision>18</cp:revision>
  <dc:subject/>
  <dc:title>Mladinski center Ormož</dc:title>
</cp:coreProperties>
</file>