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00200" cy="732790"/>
            <wp:effectExtent l="0" t="0" r="0" b="0"/>
            <wp:wrapTight wrapText="bothSides">
              <wp:wrapPolygon edited="0">
                <wp:start x="-137" y="0"/>
                <wp:lineTo x="-137" y="21293"/>
                <wp:lineTo x="21600" y="21293"/>
                <wp:lineTo x="21600" y="0"/>
                <wp:lineTo x="-137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800100" cy="533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485900" cy="151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4" r="-1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914400" cy="7969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RAČUNALNIŠKO OPISMENJEVANJE ODRASLI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ilj usposabljanja:  </w:t>
      </w:r>
    </w:p>
    <w:p>
      <w:pPr>
        <w:pStyle w:val="Normal"/>
        <w:rPr>
          <w:sz w:val="28"/>
        </w:rPr>
      </w:pPr>
      <w:r>
        <w:rPr>
          <w:sz w:val="28"/>
        </w:rPr>
        <w:t>znati uporabljati računalnik za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sz w:val="28"/>
        </w:rPr>
        <w:t>brskanje po internetnem spletu,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8"/>
        </w:rPr>
        <w:t>brskanje po interaktivni spletni aplikaciji Ljudske univerze Ormož (brezplačno na razpolago v devetih krajih ormoške občine),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sz w:val="28"/>
        </w:rPr>
        <w:t>pošiljanje in sprejemanje elektronske pošte,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sz w:val="28"/>
        </w:rPr>
        <w:t>pisanje besed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sebinski sklopi: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dstavitev osnovnih pojmov in delov računalnik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lo s programi v okolju WINDOVS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lo z orodjem WORD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lo z INTERNET EXPLORERJEM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elo z orodjem OUTLOOK EXPRESS in  MICROSOFT OUTLO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iljna skupina:</w:t>
      </w:r>
    </w:p>
    <w:p>
      <w:pPr>
        <w:pStyle w:val="TextBody"/>
        <w:rPr/>
      </w:pPr>
      <w:r>
        <w:rPr/>
        <w:t>zaposleni delavci, ki želijo pridobiti osnovne veščine za delo z računalniko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rajanje in dnevni čas usposabljanja:</w:t>
      </w:r>
    </w:p>
    <w:p>
      <w:pPr>
        <w:pStyle w:val="TextBody"/>
        <w:rPr/>
      </w:pPr>
      <w:r>
        <w:rPr/>
        <w:t xml:space="preserve">60 ur v popoldanskem času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raj in prostor usposabljanja: </w:t>
      </w:r>
    </w:p>
    <w:p>
      <w:pPr>
        <w:pStyle w:val="TextBody"/>
        <w:rPr/>
      </w:pPr>
      <w:r>
        <w:rPr/>
        <w:t>Ormož, računalniška-komunikacijska učilnica Gimnazije Ormo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Številčnost skupine: </w:t>
      </w:r>
      <w:r>
        <w:rPr/>
        <w:t xml:space="preserve">17 udeležencev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ena: brezplačen tečaj</w:t>
      </w:r>
      <w:r>
        <w:rPr/>
        <w:t>.</w:t>
      </w:r>
    </w:p>
    <w:p>
      <w:pPr>
        <w:pStyle w:val="TextBody"/>
        <w:rPr/>
      </w:pPr>
      <w:r>
        <w:rPr/>
        <w:t>Sredstva za izvedbo treh skupin udeležencev sofinancirata Evropski socialni sklad in MŠŠ (javni razpi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ijava za usposabljanje in podrobnejše informacije po telefonu 74 15 5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15:00Z</dcterms:created>
  <dc:creator>Lidija</dc:creator>
  <dc:description/>
  <cp:keywords/>
  <dc:language>en-US</dc:language>
  <cp:lastModifiedBy>Lidija</cp:lastModifiedBy>
  <cp:lastPrinted>2006-10-16T12:28:00Z</cp:lastPrinted>
  <dcterms:modified xsi:type="dcterms:W3CDTF">2006-10-16T10:28:00Z</dcterms:modified>
  <cp:revision>5</cp:revision>
  <dc:subject/>
  <dc:title/>
</cp:coreProperties>
</file>