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stna občina Ljubljana</w:t>
        <w:br/>
        <w:t>in  Ustanova dr. Antona Trstenjaka</w:t>
        <w:br/>
        <w:br/>
        <w:t>vljudno vabita</w:t>
        <w:br/>
        <w:br/>
        <w:t xml:space="preserve">na spominsko slovesnost ob 100-letnici rojstva akademika prof. dr. Antona Trstenjaka, častnega meščana Ljubljane, </w:t>
        <w:br/>
        <w:t xml:space="preserve">in odkritju njegovega doprsnega kipa </w:t>
        <w:br/>
        <w:br/>
        <w:t>v soboto, 28. oktobra 2006, ob 15. uri na Trubarjevi 3 v Ljubljani.</w:t>
        <w:br/>
        <w:br/>
        <w:t>Slavnostni govorci:</w:t>
        <w:br/>
        <w:t>Danica Simšič, županja Mestne občine Ljubljana,</w:t>
        <w:br/>
        <w:t xml:space="preserve">mag. Milan Lovrenčič, predsednik uprave Ustanove dr. Antona Trstenjaka, </w:t>
        <w:br/>
        <w:t>prof. dr. Jože Ramovš, predstojnik Inštituta Antona Trstenjaka za gerontologijo in medgeneracijsko sožitje</w:t>
        <w:br/>
        <w:br/>
        <w:t xml:space="preserve">Slavnostna akademija </w:t>
        <w:br/>
        <w:t>pa bo v soboto, 28. oktobra 2006, ob 16.15 uri</w:t>
        <w:br/>
        <w:t>v Slovenski filharmoniji v Ljubljani.</w:t>
        <w:br/>
        <w:br/>
        <w:t>Slavnostni govorci:</w:t>
        <w:br/>
        <w:t>Danica Simšič, županja Mestne občine Ljubljana</w:t>
        <w:br/>
        <w:t>akademik prof. dr. Boštjan Žekš, predsednik Slovenske akademije znanosti in umetnosti,</w:t>
        <w:br/>
        <w:t>mag. Milan Lovrenčič, predsednik uprave Ustanove dr. Antona Trstenjaka</w:t>
        <w:br/>
        <w:br/>
        <w:t>Program:</w:t>
        <w:br/>
        <w:t>Slavnostni koncert Simfoničnega orkestra</w:t>
        <w:br/>
        <w:t xml:space="preserve">Akademije za glasbo Univerze v Ljubljani, </w:t>
        <w:br/>
        <w:t>dirigent: Milivoj Šurbek</w:t>
        <w:br/>
        <w:br/>
        <w:t>Prosimo, da potrdite svojo udeležbo na akademiji v Slovensko filharmonijo do četrtka, 26. 10. 2006, vsak dan med 8. in 16. uro na tel. št.: 01 2410801 ali po faksu: 01 24109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3:00Z</dcterms:created>
  <dc:creator>MCP</dc:creator>
  <dc:description/>
  <dc:language>en-US</dc:language>
  <cp:lastModifiedBy>MCP</cp:lastModifiedBy>
  <dcterms:modified xsi:type="dcterms:W3CDTF">2006-10-27T10:23:00Z</dcterms:modified>
  <cp:revision>5</cp:revision>
  <dc:subject/>
  <dc:title/>
</cp:coreProperties>
</file>