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3215/ZLOENKA delodajalci Zaposli me plus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