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deva: Povabilo k pridobitvi naziva »Prostovoljstvu prijazno mesto«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štovani!</w:t>
      </w:r>
    </w:p>
    <w:p>
      <w:pPr>
        <w:pStyle w:val="Brezrazmikov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lovenska filantropija, Združenje za promocijo prostovoljstva, že več kot dvajset let spodbuja razvoj prostovoljstva v Sloveniji. Pri tem je izjemnega pomena odnos občin do prostovoljskih organizacij in prostovoljcev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 podelitvijo naziva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»Prostovoljstvu prijazno mesto«</w:t>
      </w:r>
      <w:r>
        <w:rPr>
          <w:rFonts w:cs="Calibri" w:ascii="Calibri" w:hAnsi="Calibri"/>
          <w:sz w:val="22"/>
          <w:szCs w:val="22"/>
          <w:lang w:val="sl-SI"/>
        </w:rPr>
        <w:t xml:space="preserve">  bi radi izpostavili občine, ki po mnenju Slovenske filantropije in članic Slovenske mreže prostovoljskih organizacij prepoznavajo pomen prostovoljskega dela občanov za življenje  v njihovi skupnosti, cenijo njihovo delo,  podpirajo prostovoljske organizacije in namenjajo del občinskih sredstev za razvoj prostovoljstva v svoji občin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ekaj osnovnih informacij:</w:t>
      </w:r>
    </w:p>
    <w:p>
      <w:pPr>
        <w:pStyle w:val="Brezrazmikov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vabilo je namenjeno promociji dobrih praks in predstavlja priznanje za delo zaslužnim občinam.</w:t>
      </w:r>
    </w:p>
    <w:p>
      <w:pPr>
        <w:pStyle w:val="Brezrazmikov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ima poudarek na aktivnem prispevku občine, občinske uprave k podpori prostovoljskemu sektorju.</w:t>
      </w:r>
    </w:p>
    <w:p>
      <w:pPr>
        <w:pStyle w:val="Brezrazmikov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dlagatelj naziva je lahko občina sama ali prostovoljska organizacija s sedežem ali poslovno enoto v občini.</w:t>
      </w:r>
    </w:p>
    <w:p>
      <w:pPr>
        <w:pStyle w:val="Brezrazmikov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Prostovoljst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prijazno mesto se v letu 2014 podeljuje prvič.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Občina mora za prejem naziva dosegati določene osnovne kriterije, ki so napisani v Postopku pridobitve naziva Prostovoljstvu prijazno mesto.</w:t>
      </w:r>
    </w:p>
    <w:p>
      <w:pPr>
        <w:pStyle w:val="Brezrazmikov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k za oddajo predlogov je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26. april 2014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robnejši pogoji sodelovanja so zapisani v Postopku pridobitve naziva Prostovoljstvu prijazno mest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bo slovesno podeljen na osrednji prireditvi Festivala prostovoljstva, ki bo predvidoma potekala 22. maja 2014 v Ljubljani. Pred podelitvijo bo organizirana tudi okrogla miza, na kateri bodo lahko predstavniki občin prejemnic priznanja predstavili svoje vizije razvoja prostovoljstva na lokalni ravni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spoštovanjem,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>Slovenska filantropija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>Tereza Novak, izvršna direktoric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bljana, 19. marec 2014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a 1: Postopek pridobitve naziva Prostovoljstvu prijazno mesto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a 2: Prijavnic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ind w:left="-1134" w:right="-11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198" w:hanging="0"/>
        <w:rPr>
          <w:rFonts w:ascii="Arial" w:hAnsi="Arial" w:cs="Arial"/>
          <w:color w:val="0651A1"/>
          <w:sz w:val="16"/>
          <w:szCs w:val="16"/>
        </w:rPr>
      </w:pPr>
      <w:r>
        <w:rPr>
          <w:rFonts w:cs="Arial" w:ascii="Arial" w:hAnsi="Arial"/>
          <w:color w:val="0651A1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64540</wp:posOffset>
          </wp:positionH>
          <wp:positionV relativeFrom="margin">
            <wp:posOffset>-83756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5980</wp:posOffset>
          </wp:positionH>
          <wp:positionV relativeFrom="paragraph">
            <wp:posOffset>31750</wp:posOffset>
          </wp:positionV>
          <wp:extent cx="1544320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>
        <w:lang w:val="en-US" w:eastAsia="en-US"/>
      </w:rPr>
      <w:drawing>
        <wp:inline distT="0" distB="0" distL="0" distR="0">
          <wp:extent cx="2419985" cy="26924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33575" cy="528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US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3:00Z</dcterms:created>
  <dc:creator>D K</dc:creator>
  <dc:description/>
  <cp:keywords/>
  <dc:language>en-US</dc:language>
  <cp:lastModifiedBy>LukashevichNi</cp:lastModifiedBy>
  <cp:lastPrinted>2013-01-03T08:31:00Z</cp:lastPrinted>
  <dcterms:modified xsi:type="dcterms:W3CDTF">2014-03-20T08:26:00Z</dcterms:modified>
  <cp:revision>7</cp:revision>
  <dc:subject/>
  <dc:title/>
</cp:coreProperties>
</file>