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fool cool jazz orchestra</w:t>
      </w:r>
    </w:p>
    <w:p>
      <w:pPr>
        <w:pStyle w:val="Telobesedila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lobesedila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lobesedila3"/>
        <w:rPr/>
      </w:pPr>
      <w:r>
        <w:rPr>
          <w:color w:val="000000"/>
        </w:rPr>
        <w:t xml:space="preserve">Narodni dom Maribor te vabi, da si ogledaš koncert skupine The fool cool jazz orchestra, ki bo </w:t>
      </w:r>
      <w:r>
        <w:rPr>
          <w:b/>
          <w:color w:val="000000"/>
        </w:rPr>
        <w:t>15. 11. 2006</w:t>
      </w:r>
      <w:r>
        <w:rPr>
          <w:color w:val="000000"/>
        </w:rPr>
        <w:t xml:space="preserve"> v prostorih doma. Tokratna koncertna turneja po Sloveniji, s katero se The Fool Cool Jazz Orchestra na naše odre vrača po enoletnem premoru, bo obsegala štiri nastope, v Mariboru, Ljubljani, Radljah ob Dravi in Krškem. 21- članska zasedba glasbenikov se bo predstavila z obsežno kompozicijo, ki se naslanja na ritmiko in melodiko južnega Balkana in Orienta. Tokratni solisti Suite z The Fool Cool Jazz Orchestra bodo: Simone Zanchini - akordeon, Dejan Lapanja - kitara, Bojan Cvetrežnik – violina, Nino Mureškič - tolkala,  Primož Fleischman – saksofon. Kot posebni gost pa se jim bo pridružil tudi Janez Dovč na akordeonu.</w:t>
      </w:r>
    </w:p>
    <w:p>
      <w:pPr>
        <w:pStyle w:val="Telobesedila3"/>
        <w:rPr/>
      </w:pPr>
      <w:r>
        <w:rPr>
          <w:color w:val="000000"/>
        </w:rPr>
        <w:t xml:space="preserve">Info: The fool cool jazz orchestra, Tina Princ, 041 808 661, </w:t>
      </w:r>
      <w:hyperlink r:id="rId2">
        <w:r>
          <w:rPr>
            <w:rStyle w:val="InternetLink"/>
          </w:rPr>
          <w:t>tina.princ@gmail.com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www.foolcool.com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princ@gmail.com" TargetMode="External"/><Relationship Id="rId3" Type="http://schemas.openxmlformats.org/officeDocument/2006/relationships/hyperlink" Target="http://www.foolco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21:00Z</dcterms:created>
  <dc:creator>MCP</dc:creator>
  <dc:description/>
  <dc:language>en-US</dc:language>
  <cp:lastModifiedBy>MCP</cp:lastModifiedBy>
  <dcterms:modified xsi:type="dcterms:W3CDTF">2006-10-29T08:22:00Z</dcterms:modified>
  <cp:revision>3</cp:revision>
  <dc:subject/>
  <dc:title/>
</cp:coreProperties>
</file>