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812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ner organis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587500</wp:posOffset>
                      </wp:positionV>
                      <wp:extent cx="1454150" cy="134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1346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1269365" cy="1254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254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106.05pt;mso-wrap-distance-left:9.05pt;mso-wrap-distance-right:9.05pt;mso-wrap-distance-top:0pt;mso-wrap-distance-bottom:0pt;margin-top:-125pt;mso-position-vertical-relative:text;margin-left:1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drawing>
                                <wp:inline distT="0" distB="0" distL="0" distR="0">
                                  <wp:extent cx="1269365" cy="1254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-1692910</wp:posOffset>
                      </wp:positionV>
                      <wp:extent cx="1729105" cy="11868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118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4320" cy="1094105"/>
                                        <wp:effectExtent l="0" t="0" r="0" b="0"/>
                                        <wp:docPr id="5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36.15pt;height:93.45pt;mso-wrap-distance-left:9.05pt;mso-wrap-distance-right:9.05pt;mso-wrap-distance-top:0pt;mso-wrap-distance-bottom:0pt;margin-top:-133.3pt;mso-position-vertical-relative:text;margin-left:282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094105"/>
                                  <wp:effectExtent l="0" t="0" r="0" b="0"/>
                                  <wp:docPr id="6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Profil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of organiza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partner organization a public body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the partner organization a non-profit?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Accreditation</w:t>
              <w:tab/>
            </w:r>
          </w:p>
        </w:tc>
      </w:tr>
      <w:tr>
        <w:trPr/>
        <w:tc>
          <w:tcPr>
            <w:tcW w:w="921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s the organization received any type of accreditation before submitting this application?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reditation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reditation referen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Background and experien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briefly present the partner organization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activities and experience of the organization in the areas relevant for this appl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ut sending of Short-term EVS volunteers, reinforced mentorship before departure, best practice in the field of disadvantaged youth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at are the skills and expertise of key staff/persons involved in this application? Who is going to work with the youth before and after departure, expertise of this person (name/surname)?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gal representativ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tl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d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t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the address is different from the one of the organization, please tick this bo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on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O. Bo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 Cod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DEX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 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character" w:styleId="NagwekZnak">
    <w:name w:val="Nagłówek Znak"/>
    <w:basedOn w:val="Domylnaczcionkaakapitu"/>
    <w:qFormat/>
    <w:rPr>
      <w:sz w:val="22"/>
      <w:szCs w:val="22"/>
      <w:lang w:val="fr-FR"/>
    </w:rPr>
  </w:style>
  <w:style w:type="character" w:styleId="StopkaZnak">
    <w:name w:val="Stopka Znak"/>
    <w:basedOn w:val="Domylnaczcionkaakapitu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7:00Z</dcterms:created>
  <dc:creator>Mandy Cornil</dc:creator>
  <dc:description/>
  <dc:language>en-US</dc:language>
  <cp:lastModifiedBy>User</cp:lastModifiedBy>
  <dcterms:modified xsi:type="dcterms:W3CDTF">2014-04-22T14:47:00Z</dcterms:modified>
  <cp:revision>2</cp:revision>
  <dc:subject/>
  <dc:title>Partner organisation</dc:title>
</cp:coreProperties>
</file>