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TALOG Založbe Radia Študent – ZARŠ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</w:rPr>
          <w:t>zalozba@radiostudent.si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o Študent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4: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air Enough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2014, Založba Radia Študent – ZARŠ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rtin Ramoveš Band – Nesojeni kavboji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2014, Založba Radia Študent – ZARŠ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ubzilla – Dub Naturalis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2014, Založba Radia Študent – ZARŠ)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Grrizli Madams – Bloated pigs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2014, Založba Radia Študent – ZARŠ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Tito's Bojs - Schpitzock! (2014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armakoma – Imagionation &amp; Mechanical Metamorphoses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4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3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uga – Nalezljivo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Joko Ono – Joko Ono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, EP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Rok Zalokar trio – Vol. 1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Dance Mamblita – Amor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Nikki Louder – Golden men (2013,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Založba Radia Študent – ZARŠ, Moonlee Record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semogočni mlin – Arbitrarij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TRUS! - First Step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, Moonlee Records, DR 00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LL A ROCK – On The Rocking Side Of The Alps Remixes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3, Založba Radia Študent – ZARŠ, DR 001)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2"/>
          <w:szCs w:val="22"/>
        </w:rPr>
        <w:t>2012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Spock Studios – A Degree Below Your Means </w:t>
      </w: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Grrizli Madams - S</w:t>
      </w: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ntntn</w:t>
      </w:r>
      <w:r>
        <w:rPr>
          <w:rStyle w:val="StrongEmphasis"/>
          <w:rFonts w:cs="Courier New" w:ascii="Courier New" w:hAnsi="Courier New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ZircuS - Away From The Safety Zone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Automassage - We Should Get Rid Of Our Saxophone Player (2012, Založba Radia Študent - ZARŠ, God Bless This Mess, Noiseappeal, Schnapsidee records)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Flyspoon – Ruin. Road. Alteration. </w:t>
      </w: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(2012, Založba Radia Študent – ZARŠ, EP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Barely Modern – We Cruise Like Tom Does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color w:val="000000"/>
          <w:sz w:val="22"/>
          <w:szCs w:val="22"/>
        </w:rPr>
        <w:t>Cene Resnik kvartet – Joyful Spontaneity (2012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1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ine With Me (2011, Založba Radia Študent – ZARŠ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i/>
          <w:iCs/>
          <w:sz w:val="22"/>
          <w:szCs w:val="22"/>
        </w:rPr>
        <w:t>Our World Died Yesterday (2011, Založba Radia Študent – ZARŠ, Moonlee, Cheap Tunes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Cancel – Kriza identitete (2011,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</w:t>
      </w:r>
      <w:r>
        <w:rPr>
          <w:rFonts w:cs="Courier New" w:ascii="Courier New" w:hAnsi="Courier New"/>
          <w:i/>
          <w:iCs/>
          <w:sz w:val="22"/>
          <w:szCs w:val="22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Buldogi – Ni lepo (2011, Založba Radia Študent – ZARŠ, KAPA records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Orkestrada – Spusti (2011, Založba Radia Študent – ZARŠ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Balžalorsky / Drašler 3o – Wu-wei (2011, Založba Radia Študent – ZARŠ, KUD Zvočni izviri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Dubzilla – Dubzilla (2011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The Hoax Program – II (2011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>Incurabili – Sure (2011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010: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na Pupedan – Na domači brjači (2010, Založba Radia Študent – ZARŠ) Zmajev rep - Sestop (2010, Založba Radia Študent – ZARŠ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Whenever You're Ready (2010, Založba Radia Študent – ZARŠ) Grrizli Madams – V vrtincu vsemogočnega miru (2010, Založba Radia Študent – ZARŠ, EP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ZircuS – Epic Tribe (2010, Založba Radia Študent – ZARŠ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eca Debilane – Brez naslova (2010, Založba Radia Študent – ZARŠ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lik – Praznoverje (2010, Založba Radia Študent – ZARŠ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09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- Alain, I’m Sorry (2009, Založba Radia Študent - ZARŠ, Cheap Tunes)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Broken Lock – Want To Exit This Ergastulum?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Crazed Farmers – Far Ma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D</w:t>
      </w:r>
      <w:r>
        <w:rPr>
          <w:rFonts w:cs="Courier New" w:ascii="Courier New" w:hAnsi="Courier New"/>
          <w:b/>
          <w:i/>
          <w:iCs/>
          <w:sz w:val="22"/>
          <w:szCs w:val="22"/>
        </w:rPr>
        <w:t>ance Mamblita – Reciklejšon (2009, Založba Radia Študent - ZARŠ)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Kraški solisti – Ustanove sreče (2009, Založba Radia Študent – ZARŠ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8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szCs w:val="22"/>
        </w:rPr>
        <w:t>Žoambo Žoet Workestrao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Lahko je s polno ritjo celibati (2008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i/>
          <w:sz w:val="22"/>
          <w:szCs w:val="22"/>
        </w:rPr>
        <w:t xml:space="preserve"> Založba Radia Študent – ZARŠ, KUD Mreža)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zalozba" TargetMode="External"/><Relationship Id="rId3" Type="http://schemas.openxmlformats.org/officeDocument/2006/relationships/hyperlink" Target="mailto:zalozba@radiostud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8:00Z</dcterms:created>
  <dc:creator>test</dc:creator>
  <dc:description/>
  <dc:language>en-US</dc:language>
  <cp:lastModifiedBy>test</cp:lastModifiedBy>
  <dcterms:modified xsi:type="dcterms:W3CDTF">2014-05-06T09:48:00Z</dcterms:modified>
  <cp:revision>2</cp:revision>
  <dc:subject/>
  <dc:title/>
</cp:coreProperties>
</file>