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  <w:lang w:val="en-US" w:eastAsia="en-US"/>
        </w:rPr>
      </w:pPr>
      <w:r>
        <w:rPr>
          <w:b/>
          <w:color w:val="94363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102870</wp:posOffset>
            </wp:positionV>
            <wp:extent cx="601345" cy="1134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792480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144780</wp:posOffset>
            </wp:positionV>
            <wp:extent cx="752475" cy="12185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6" w:leader="none"/>
        </w:tabs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/>
      </w:pPr>
      <w:r>
        <w:rPr>
          <w:b/>
          <w:color w:val="943634"/>
          <w:sz w:val="22"/>
          <w:szCs w:val="22"/>
        </w:rPr>
        <w:t xml:space="preserve">             </w:t>
      </w:r>
      <w:r>
        <w:rPr>
          <w:color w:val="943634"/>
          <w:sz w:val="16"/>
          <w:szCs w:val="16"/>
        </w:rPr>
        <w:t>Enajsta akademija</w:t>
      </w:r>
      <w:r>
        <w:rPr>
          <w:b/>
          <w:color w:val="943634"/>
          <w:sz w:val="22"/>
          <w:szCs w:val="22"/>
        </w:rPr>
        <w:t xml:space="preserve">    </w:t>
      </w:r>
    </w:p>
    <w:p>
      <w:pPr>
        <w:pStyle w:val="Normal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5725</wp:posOffset>
                </wp:positionV>
                <wp:extent cx="6375400" cy="163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bljeni na 5. strokovni pos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  <w:szCs w:val="40"/>
                              </w:rPr>
                              <w:t>PREVENTIVNA VADBA MED DE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  <w:szCs w:val="40"/>
                              </w:rPr>
                              <w:t>priložnosti in ov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 bo v četrtek 29. maja 2014 s pričetkom ob 10.00 uri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storih Fakultete za šport, Gortanova 22,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28.7pt;mso-wrap-distance-left:9.05pt;mso-wrap-distance-right:9.05pt;mso-wrap-distance-top:0pt;mso-wrap-distance-bottom:0pt;margin-top:6.7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bljeni na 5. strokovni pos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  <w:szCs w:val="40"/>
                        </w:rPr>
                        <w:t>PREVENTIVNA VADBA MED DE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  <w:szCs w:val="40"/>
                        </w:rPr>
                        <w:t>priložnosti in ov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 bo v četrtek 29. maja 2014 s pričetkom ob 10.00 uri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storih Fakultete za šport, Gortanova 22, Ljubl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Tematika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d promocije k krepitvi in varovanju zdravja med delom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elovna kondicija, počutje, zdravje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uravnavanje delovnih obremenitev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godnji znaki preutrujenosti 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komunikacijske motnje in konflikti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frustracije, motnje samopodobe, mobing 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smišljanje in vrednotenje PVD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umestitev PVD v organizacijsko strukturo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izbrani primeri in poudarki 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dprta vprašanja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 xml:space="preserve">Predavatelji 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Alojz Ihan</w:t>
      </w:r>
      <w:r>
        <w:rPr>
          <w:sz w:val="22"/>
          <w:szCs w:val="22"/>
        </w:rPr>
        <w:t>, Medicinska fakulteta U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Marta Bon</w:t>
      </w:r>
      <w:r>
        <w:rPr>
          <w:sz w:val="22"/>
          <w:szCs w:val="22"/>
        </w:rPr>
        <w:t>, Fakulteta za šport U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Igor Štirn</w:t>
      </w:r>
      <w:r>
        <w:rPr>
          <w:sz w:val="22"/>
          <w:szCs w:val="22"/>
        </w:rPr>
        <w:t>, Fakulteta za šport UL</w:t>
      </w:r>
    </w:p>
    <w:p>
      <w:pPr>
        <w:pStyle w:val="Normal"/>
        <w:rPr/>
      </w:pPr>
      <w:r>
        <w:rPr>
          <w:b/>
          <w:sz w:val="22"/>
          <w:szCs w:val="22"/>
        </w:rPr>
        <w:t>Anton Simonič</w:t>
      </w:r>
      <w:r>
        <w:rPr>
          <w:sz w:val="22"/>
          <w:szCs w:val="22"/>
        </w:rPr>
        <w:t>, Ministrstvo za izobraževanje, znanost in š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audia Costa</w:t>
      </w:r>
      <w:r>
        <w:rPr>
          <w:sz w:val="22"/>
          <w:szCs w:val="22"/>
        </w:rPr>
        <w:t>, Ascom, skupina Kolektor</w:t>
      </w:r>
    </w:p>
    <w:p>
      <w:pPr>
        <w:pStyle w:val="Normal"/>
        <w:rPr/>
      </w:pPr>
      <w:r>
        <w:rPr>
          <w:b/>
          <w:sz w:val="22"/>
          <w:szCs w:val="22"/>
        </w:rPr>
        <w:t>Maja Toni</w:t>
      </w:r>
      <w:r>
        <w:rPr>
          <w:sz w:val="22"/>
          <w:szCs w:val="22"/>
        </w:rPr>
        <w:t>, Enajsta akadem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Urnik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0.15:</w:t>
        <w:tab/>
        <w:t xml:space="preserve">Evidentiranje udeleženc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 – 11.45:</w:t>
        <w:tab/>
        <w:t>Predavanja in raz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5 – 12.00:</w:t>
        <w:tab/>
        <w:t>Od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– 13.30:</w:t>
        <w:tab/>
        <w:t>Predavanja in raz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0 – 14.00:</w:t>
        <w:tab/>
        <w:t>Od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15.00:</w:t>
        <w:tab/>
        <w:t>Praktične vaje (nizka intenzivnost – ni potrebno preoblače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– 16.00:</w:t>
        <w:tab/>
        <w:t>Sklepna vprašanja in konzultacije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Moderator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ušan Macura, Enajsta akademija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 xml:space="preserve">Ciljne skupine 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vet je namenjen kadrovikom, organizatorjem in upravljavcem delovnega procesa. Zlasti tistim, ki so že prepričani o koristnosti in uvajajo programe PVD, pa potrebujejo podporo ter drugim zainteresiran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Kotizacija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izacija 50 € na udeleženca se vplača na transakcijski račun št. 0510  0801 0075  091, Zavod Enajsta akademija, Rozmanova 6, 1000 Ljubljana. Udeleženci dobijo potrdilo o udeležbi, ki je primerno za točkovanje pri strokovnem napredovanj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Prijave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priloženem obrazcu. Zaradi zagotovitve mest prosimo, da prijavnico posredujete do 27.05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Dodatne informacije</w:t>
      </w:r>
    </w:p>
    <w:p>
      <w:pPr>
        <w:pStyle w:val="Normal"/>
        <w:rPr>
          <w:b/>
          <w:b/>
          <w:color w:val="943634"/>
          <w:sz w:val="12"/>
          <w:szCs w:val="12"/>
        </w:rPr>
      </w:pPr>
      <w:r>
        <w:rPr>
          <w:b/>
          <w:color w:val="943634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šan Macura, tel.: 031/682 811, e-pošta: </w:t>
      </w:r>
      <w:hyperlink r:id="rId5">
        <w:r>
          <w:rPr>
            <w:rStyle w:val="InternetLink"/>
            <w:sz w:val="22"/>
            <w:szCs w:val="22"/>
          </w:rPr>
          <w:t>dusan.macura@ena-a.net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č informacij o organizatorji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ajsta akademija, </w:t>
      </w:r>
      <w:hyperlink r:id="rId6">
        <w:r>
          <w:rPr>
            <w:rStyle w:val="InternetLink"/>
            <w:sz w:val="22"/>
            <w:szCs w:val="22"/>
          </w:rPr>
          <w:t>www.ena-a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akulteta za šport, </w:t>
      </w:r>
      <w:hyperlink r:id="rId7">
        <w:r>
          <w:rPr>
            <w:rStyle w:val="InternetLink"/>
            <w:sz w:val="22"/>
            <w:szCs w:val="22"/>
          </w:rPr>
          <w:t>www.fakultetazasport.s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  <w:t>Posvet sodi v sklop raziskovanja civilno družbenih mehanizmov.</w:t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832" w:firstLine="708"/>
        <w:jc w:val="both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RIJAV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5. posvet </w:t>
      </w:r>
      <w:r>
        <w:rPr>
          <w:rFonts w:cs="Calibri" w:ascii="Calibri" w:hAnsi="Calibri"/>
          <w:b/>
        </w:rPr>
        <w:t>Preventivna</w:t>
      </w:r>
      <w:r>
        <w:rPr>
          <w:rFonts w:cs="Calibri" w:ascii="Calibri" w:hAnsi="Calibri"/>
        </w:rPr>
        <w:t xml:space="preserve"> v</w:t>
      </w:r>
      <w:r>
        <w:rPr>
          <w:rFonts w:cs="Calibri" w:ascii="Calibri" w:hAnsi="Calibri"/>
          <w:b/>
        </w:rPr>
        <w:t>adba med delom</w:t>
      </w:r>
      <w:r>
        <w:rPr>
          <w:rFonts w:cs="Calibri" w:ascii="Calibri" w:hAnsi="Calibri"/>
        </w:rPr>
        <w:t>, ki bo v četrtek 29. maja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začetkom ob 10:00 ur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 prostorih Fakultete za šport, Gortanova 22, Ljubljana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ja/ustanova/podjetje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a oseba: 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in e-pošta: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</w:t>
      </w:r>
    </w:p>
    <w:tbl>
      <w:tblPr>
        <w:tblW w:w="226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318" w:hRule="atLeast"/>
        </w:trPr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/>
        <w:t>Ime in priimek udeleženca/ke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/>
        <w:t>Naslov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/>
        <w:t>Telefon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306" w:hRule="atLeast"/>
        </w:trPr>
        <w:tc>
          <w:tcPr>
            <w:tcW w:w="7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/>
        <w:t>e-pošta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306" w:hRule="atLeast"/>
        </w:trPr>
        <w:tc>
          <w:tcPr>
            <w:tcW w:w="7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 prijavo pridobljeni podatki se uporabljajo izključno za izvedbo posveta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 podlagi prijave se izstavi račun za plačilo kotizacije.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, priimek in funkcija odgovorne osebe:</w:t>
      </w:r>
    </w:p>
    <w:tbl>
      <w:tblPr>
        <w:tblW w:w="76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</w:tblGrid>
      <w:tr>
        <w:trPr>
          <w:trHeight w:val="318" w:hRule="atLeast"/>
        </w:trPr>
        <w:tc>
          <w:tcPr>
            <w:tcW w:w="7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40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e pošljite na naslov: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e-pošta: </w:t>
      </w:r>
      <w:hyperlink r:id="rId8">
        <w:r>
          <w:rPr>
            <w:rStyle w:val="InternetLink"/>
            <w:rFonts w:cs="Calibri" w:ascii="Calibri" w:hAnsi="Calibri"/>
          </w:rPr>
          <w:t>dusan.macura@ena-a.net</w:t>
        </w:r>
      </w:hyperlink>
      <w:r>
        <w:rPr>
          <w:rFonts w:cs="Calibri" w:ascii="Calibri" w:hAnsi="Calibri"/>
        </w:rPr>
        <w:t xml:space="preserve">  ali  faks: 01 520 13 03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i  poštni naslov: Enajsta akademija, Rozmanova 6, 1000 Ljubljana</w:t>
      </w:r>
    </w:p>
    <w:sectPr>
      <w:footerReference w:type="default" r:id="rId9"/>
      <w:footerReference w:type="first" r:id="rId10"/>
      <w:type w:val="nextPage"/>
      <w:pgSz w:w="11906" w:h="16838"/>
      <w:pgMar w:left="993" w:right="849" w:gutter="0" w:header="0" w:top="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Vnoszvezdica">
    <w:name w:val="vnoszvezdica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usan.macura@ena-a.net" TargetMode="External"/><Relationship Id="rId6" Type="http://schemas.openxmlformats.org/officeDocument/2006/relationships/hyperlink" Target="http://www.ena-a.net/" TargetMode="External"/><Relationship Id="rId7" Type="http://schemas.openxmlformats.org/officeDocument/2006/relationships/hyperlink" Target="http://www.fakultetazasport.si/" TargetMode="External"/><Relationship Id="rId8" Type="http://schemas.openxmlformats.org/officeDocument/2006/relationships/hyperlink" Target="mailto:dusan.macura@ena-a.ne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0:00Z</dcterms:created>
  <dc:creator>PETROL</dc:creator>
  <dc:description/>
  <cp:keywords/>
  <dc:language>en-US</dc:language>
  <cp:lastModifiedBy>Ljiljana</cp:lastModifiedBy>
  <cp:lastPrinted>2012-04-12T13:26:00Z</cp:lastPrinted>
  <dcterms:modified xsi:type="dcterms:W3CDTF">2014-05-18T10:28:00Z</dcterms:modified>
  <cp:revision>4</cp:revision>
  <dc:subject/>
  <dc:title>Načrt posveta</dc:title>
</cp:coreProperties>
</file>