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</w:rPr>
        <w:t>JAVNI SKLAD RS ZA KULTURNE DEJAVNOSTI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KUD MARNIE FILM, LJUBLJANA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/>
          <w:b/>
          <w:sz w:val="40"/>
          <w:szCs w:val="40"/>
        </w:rPr>
        <w:t>MLADINSKA FILMSKA IN VIDEO DELAVNICA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LJUBLJANA, 5. junij – 20. junij 2014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PIRAN, 24. junij – 29. junij 2014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V Ljubljani od 5. do 20. junija in Piranu od 24. do 29. junija 2014 pripravljamo</w:t>
      </w:r>
      <w:r>
        <w:rPr>
          <w:rFonts w:cs="Tahoma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FILMSKO IN VIDEO DELAVNICO</w:t>
      </w:r>
      <w:r>
        <w:rPr>
          <w:rFonts w:cs="Tahoma"/>
          <w:sz w:val="20"/>
          <w:szCs w:val="20"/>
        </w:rPr>
        <w:t xml:space="preserve"> namenjeno mladim,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ki jih zanimata film ali video, skupinsko ustvarjanje in raziskovanje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</w:rPr>
        <w:t xml:space="preserve">V delavnici, vodil jo bo </w:t>
      </w:r>
      <w:r>
        <w:rPr>
          <w:rFonts w:cs="Tahoma"/>
          <w:b/>
          <w:sz w:val="20"/>
          <w:szCs w:val="20"/>
        </w:rPr>
        <w:t>CIRIL MURNIK s sodelavci</w:t>
      </w:r>
      <w:r>
        <w:rPr>
          <w:rFonts w:cs="Tahoma"/>
          <w:sz w:val="20"/>
          <w:szCs w:val="20"/>
        </w:rPr>
        <w:t xml:space="preserve">, bomo obdelali vse faze filmskega ustvarjanja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(priprava, scenarij, režija, tehnika animacije, video kamera, računalniška video montaža)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 po izbranih scenarijih posneli kratke igrane, dokumentarne ali animirane filme!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 filmi boste lahko sodelovali na domačih in mednarodnih filmskih festivalih in srečanjih!</w:t>
      </w:r>
    </w:p>
    <w:p>
      <w:pPr>
        <w:pStyle w:val="Normal"/>
        <w:jc w:val="center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  <w:t>Ob prijavi pošljite tudi zgodbo, scenarij, ali idejo za film, ki ga želite posneti na delavnici!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u w:val="single"/>
        </w:rPr>
        <w:t xml:space="preserve">(poslana ideja, zgodba, scenarij je </w:t>
      </w:r>
      <w:r>
        <w:rPr>
          <w:rFonts w:cs="Tahoma"/>
          <w:b/>
          <w:i/>
          <w:sz w:val="20"/>
          <w:szCs w:val="20"/>
          <w:u w:val="single"/>
        </w:rPr>
        <w:t>pogoj</w:t>
      </w:r>
      <w:r>
        <w:rPr>
          <w:rFonts w:cs="Tahoma"/>
          <w:sz w:val="20"/>
          <w:szCs w:val="20"/>
          <w:u w:val="single"/>
        </w:rPr>
        <w:t xml:space="preserve"> za udeležbo!)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lane zgodbe bomo ocenili in izbrali najprimernejše!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u w:val="single"/>
        </w:rPr>
        <w:t xml:space="preserve">Bivanje in prehrana sta za udeležence zagotovljena – cena je </w:t>
      </w:r>
      <w:r>
        <w:rPr>
          <w:rFonts w:cs="Tahoma"/>
          <w:b/>
          <w:i/>
          <w:sz w:val="20"/>
          <w:szCs w:val="20"/>
          <w:u w:val="single"/>
        </w:rPr>
        <w:t>165 EUR</w:t>
      </w:r>
      <w:r>
        <w:rPr>
          <w:rFonts w:cs="Tahoma"/>
          <w:sz w:val="20"/>
          <w:szCs w:val="20"/>
          <w:u w:val="single"/>
        </w:rPr>
        <w:t xml:space="preserve"> za celotno delavnico!*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</w:t>
      </w:r>
      <w:r>
        <w:rPr>
          <w:rFonts w:cs="Tahoma"/>
          <w:sz w:val="16"/>
          <w:szCs w:val="16"/>
        </w:rPr>
        <w:t>za dodatna pojasnila in informacije o alternativnih možnostih plačila stroškov bivanja se obrnite na spodnji naslov!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</w:rPr>
        <w:t xml:space="preserve">Izpolnjene prijavnice in kratke zgodbe pošljite najkasneje </w:t>
      </w:r>
      <w:r>
        <w:rPr>
          <w:rFonts w:cs="Tahoma"/>
          <w:b/>
          <w:sz w:val="20"/>
          <w:szCs w:val="20"/>
          <w:u w:val="single"/>
        </w:rPr>
        <w:t>do 30. maja  14 na naslov</w:t>
      </w:r>
      <w:r>
        <w:rPr>
          <w:rFonts w:cs="Tahoma"/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Javni sklad RS za kulturne dejavnosti, Ljubljana, Štefanova 5! ali na </w:t>
      </w:r>
      <w:hyperlink r:id="rId2">
        <w:r>
          <w:rPr>
            <w:rStyle w:val="InternetLink"/>
            <w:rFonts w:cs="Tahoma"/>
            <w:b/>
            <w:sz w:val="20"/>
            <w:szCs w:val="20"/>
          </w:rPr>
          <w:t>www.jskd.si</w:t>
        </w:r>
      </w:hyperlink>
      <w:r>
        <w:rPr>
          <w:rFonts w:cs="Tahoma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vse informacije tel. 01 24 10 521, ali e mail: peter.jarh@jskd.s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izbiri vas bomo pravočasno obvestili!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rFonts w:cs="Tahoma"/>
          <w:b/>
          <w:i/>
          <w:sz w:val="24"/>
          <w:szCs w:val="24"/>
          <w:u w:val="single"/>
        </w:rPr>
        <w:t>POHITITE - ŠTEVILO MEST NA DELAVNICI JE OMEJENO!!</w:t>
      </w:r>
    </w:p>
    <w:p>
      <w:pPr>
        <w:pStyle w:val="Normal"/>
        <w:rPr>
          <w:rFonts w:cs="Tahoma"/>
          <w:b/>
          <w:b/>
          <w:i/>
          <w:i/>
          <w:sz w:val="20"/>
          <w:szCs w:val="20"/>
          <w:u w:val="single"/>
        </w:rPr>
      </w:pPr>
      <w:r>
        <w:rPr>
          <w:rFonts w:cs="Tahoma"/>
          <w:b/>
          <w:i/>
          <w:sz w:val="20"/>
          <w:szCs w:val="20"/>
          <w:u w:val="single"/>
        </w:rPr>
      </w:r>
    </w:p>
    <w:p>
      <w:pPr>
        <w:pStyle w:val="Normal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JAVNI SKLAD RS ZA KULTURNE DEJAVNOSTI, Štefanova 5, 1000 Ljubljana, </w:t>
      </w:r>
    </w:p>
    <w:p>
      <w:pPr>
        <w:pStyle w:val="Normal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aks: 01 24 10 510</w:t>
      </w:r>
    </w:p>
    <w:p>
      <w:pPr>
        <w:pStyle w:val="Normal"/>
        <w:jc w:val="center"/>
        <w:rPr>
          <w:rFonts w:cs="Tahoma"/>
          <w:b/>
          <w:b/>
          <w:sz w:val="52"/>
          <w:szCs w:val="52"/>
        </w:rPr>
      </w:pPr>
      <w:r>
        <w:rPr>
          <w:rFonts w:cs="Tahoma"/>
          <w:b/>
          <w:sz w:val="52"/>
          <w:szCs w:val="52"/>
        </w:rPr>
      </w:r>
    </w:p>
    <w:p>
      <w:pPr>
        <w:pStyle w:val="Normal"/>
        <w:jc w:val="center"/>
        <w:rPr>
          <w:rFonts w:cs="Tahoma"/>
          <w:b/>
          <w:b/>
          <w:sz w:val="52"/>
          <w:szCs w:val="52"/>
        </w:rPr>
      </w:pPr>
      <w:r>
        <w:rPr>
          <w:rFonts w:cs="Tahoma"/>
          <w:b/>
          <w:sz w:val="52"/>
          <w:szCs w:val="52"/>
        </w:rPr>
        <w:t>PRIJAVNICA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LJUBLJANA, 5. junij – 20. junij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PIRAN, 24. junij – 29. junij 2014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Ime in priimek........................................................................................................ letnik rojstva..........................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>
          <w:rFonts w:cs="Tahoma"/>
        </w:rPr>
        <w:t>naslov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>
          <w:rFonts w:cs="Tahoma"/>
        </w:rPr>
        <w:t>telefon................................................................................... GSM: ....................................................................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>
          <w:rFonts w:cs="Tahoma"/>
        </w:rPr>
        <w:t>e – mail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troške bivanja in prehrane je potrebno poravnati ob pričetku delavnice v Piranu!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__________________________________________________________________________________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OGLASJE STARŠEV: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TRINJAM SE, DA SE MOJ OTROK UDELEŽI OTROŠKE FILMSKE IN VIDEO DELAVNICE V PIRANU OD 24. – 29. junija 2014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PODPIS STARŠEV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__________________________________________________________________________________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NE POZABITE: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PRILOŽITE KRATKO ZGODBO, IDEJO ALI SCENARIJ ZA FILM,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 xml:space="preserve">KI GA ŽELITE POSNETI NA DELAVNICI! </w:t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  <w:u w:val="single"/>
        </w:rPr>
      </w:pPr>
      <w:r>
        <w:rPr>
          <w:rFonts w:cs="Tahoma"/>
          <w:b/>
          <w:i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454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7295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19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d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7:00Z</dcterms:created>
  <dc:creator>pc3</dc:creator>
  <dc:description/>
  <cp:keywords/>
  <dc:language>en-US</dc:language>
  <cp:lastModifiedBy>Franci Cotman</cp:lastModifiedBy>
  <cp:lastPrinted>2010-01-13T09:33:00Z</cp:lastPrinted>
  <dcterms:modified xsi:type="dcterms:W3CDTF">2014-05-20T10:54:00Z</dcterms:modified>
  <cp:revision>7</cp:revision>
  <dc:subject/>
  <dc:title>JAVNI SKLAD RS  ZA KULTURNE DEJAVNOSTI</dc:title>
</cp:coreProperties>
</file>