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RGANIZIRANO KOLESARJENJE; Start vsako soboto v juliju ob 8. uri izpred MCP-PC NVO na Spodnjem Kamenščaku, po spodnjem razporedu. Udeleženci naj poskrbijo za hrano in pijačo v svojem nahrbtniku ter za eventualno plačilo vstopnin pri posameznih ogledih, priporočamo zvrhan koš dobre volje. Tempo kolesarjenja: počasen - torej primeren za vse starostne skupine. Vab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5.07.2014 : Kolesarska pot I : VARDOVA POT; 14 km (Spodnji Kamenščak-Ljutomer-Stročja vas-Vardov grad-Slamjak-Podgradje-Gresovščak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.07.2014: Kolesarska pot II : POT SIVIH ČAPELJ; 15 km (Spodnji Kamenščak-Ljutomer-Stročja vas-Pristava-Mota-Cven-Spodnji Kamenšča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19.07.2014: Kolesarska pot III : VINSKA POT; 20 km (Spodnji Kamenščak-Zgornji Kamenščak-Mekotnjak-Žerovinci-Radomerščak-Plešivica-Jeruzalem-Železne dveri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6.07.2014 : Kolesarska pot IV : POLJSKA POT; 23 km (Spodnji Kamenščak-Ljutomer-Cven-Mota-Krapje-Banovci-Grlava-Krištanci-Šalinci-Babinci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02.08.2014 : Kolesarska pot V : ŠTRKOVA POT; 34 km (Spodnji Kamenščak-Ljutomer-Stročja vas-Veščica-Pristava-Razkrižje-Srednja Bistrica-Zgornja Bistrica-Melinci-Ižakovci-Krapje-Cven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09.08. 2014 : Kolesarska pot VI : GROSSMANOVA POT; 39 km(Spodnji Kamenščak-Cezanjevci-Branoslavci-Grabe-Ključarovci-Logarovci-Gajševci-Precetinci-Kuršinci-Mala Nedelja-Drakovci-Moravski vrh-Gomila-Moravci-Godemarci-Radoslavci-Vogričevci-Vidanovci-Stara cesta-Mekotnjak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6.08.2014 : Mednarodna kolesarska pot – ruta : POT PRVE GENERACIJE KOLESARSKIH TURISTIČNIH VODIČEV-II. del (Spodnji Kamenščak-Ljutomer-Križevci-Gornja Radgona-avstrijska Radgona-Radenci-Branoslavci-Spodnji Kamenš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23.08.2014 : Mednarodna kolesarska pot – ruta : POT PRVE GENERACIJE KOLESARSKIH TURISTIČNIH VODIČEV-I. del (Spodnji Kamenščak-Ljutomer- Razkrižje-Gibina-Čakovec-Štrigova-Stročja vas-Spodnji Kamenšča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8:00Z</dcterms:created>
  <dc:creator>mcp</dc:creator>
  <dc:description/>
  <cp:keywords/>
  <dc:language>en-US</dc:language>
  <cp:lastModifiedBy>Nina Stegmuller</cp:lastModifiedBy>
  <dcterms:modified xsi:type="dcterms:W3CDTF">2014-06-18T20:44:00Z</dcterms:modified>
  <cp:revision>3</cp:revision>
  <dc:subject/>
  <dc:title/>
</cp:coreProperties>
</file>