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V A B I L O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MEDNARODNA LIKOVNA KOLONIJA »POHORJE 2014«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 organizaciji slikarja Rajka Ferka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riborsko in Hočko Pohorje, 27. – 29. junij 2014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O LIKOVNI KOLONIJI</w:t>
      </w:r>
      <w:r>
        <w:rPr>
          <w:rFonts w:cs="Arial" w:ascii="Calibri" w:hAnsi="Calibri"/>
          <w:color w:val="FF0000"/>
          <w:sz w:val="24"/>
          <w:szCs w:val="24"/>
        </w:rPr>
        <w:t>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>18 slikarjev iz Slovenije, Hrvaške, Srbije, Slovaške in Makedonije bo ustvarjalo od 27. do 29. junija 2014. Gre za sedmo slikarsko kolonijo v organizaciji slikarja Rajka Ferka, tokrat na Mariborskem in Hoškem Pohorju. Štiri so potekale v Pišecah, ena na Pohorju in ena v Rušah.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KDO JE POVABLJEN:</w:t>
      </w:r>
    </w:p>
    <w:p>
      <w:pPr>
        <w:pStyle w:val="Normal"/>
        <w:spacing w:lineRule="auto" w:line="360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SLOVENIJA:</w:t>
      </w:r>
      <w:r>
        <w:rPr>
          <w:rFonts w:cs="Arial" w:ascii="Calibri" w:hAnsi="Calibri"/>
          <w:caps/>
          <w:sz w:val="24"/>
          <w:szCs w:val="24"/>
        </w:rPr>
        <w:t xml:space="preserve"> JELKA HREN, SNEŽANA PETROVIĆ SUDARIĆ, IRENA FERK, BRANKO POČKAR, ANDREJ OKREŠA, ZDRAVKO ČERV, Franc Skerbinek, ivo loren, SREČKO ROMIH, RAJKO FERK;</w:t>
      </w:r>
    </w:p>
    <w:p>
      <w:pPr>
        <w:pStyle w:val="Normal"/>
        <w:spacing w:lineRule="auto" w:line="360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Srbija:</w:t>
      </w:r>
      <w:r>
        <w:rPr>
          <w:rFonts w:cs="Arial" w:ascii="Calibri" w:hAnsi="Calibri"/>
          <w:caps/>
          <w:sz w:val="24"/>
          <w:szCs w:val="24"/>
        </w:rPr>
        <w:t xml:space="preserve"> MIODRAG JAKŠIĆ, vladimir kepiĆ;</w:t>
      </w:r>
    </w:p>
    <w:p>
      <w:pPr>
        <w:pStyle w:val="Normal"/>
        <w:spacing w:lineRule="auto" w:line="360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HRVAŠKA:</w:t>
      </w:r>
      <w:r>
        <w:rPr>
          <w:rFonts w:cs="Arial" w:ascii="Calibri" w:hAnsi="Calibri"/>
          <w:caps/>
          <w:sz w:val="24"/>
          <w:szCs w:val="24"/>
        </w:rPr>
        <w:t xml:space="preserve"> Anto Bumbar Nikolić, Jozo Pišković, SLAVICA JELIĆ;</w:t>
      </w:r>
    </w:p>
    <w:p>
      <w:pPr>
        <w:pStyle w:val="Normal"/>
        <w:spacing w:lineRule="auto" w:line="360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 xml:space="preserve">SLOVAŠKA: </w:t>
      </w:r>
      <w:r>
        <w:rPr>
          <w:rFonts w:cs="Arial" w:ascii="Calibri" w:hAnsi="Calibri"/>
          <w:caps/>
          <w:sz w:val="24"/>
          <w:szCs w:val="24"/>
        </w:rPr>
        <w:t>BEATA ČOP, JURAJ ČOP;</w:t>
      </w:r>
    </w:p>
    <w:p>
      <w:pPr>
        <w:pStyle w:val="Normal"/>
        <w:spacing w:lineRule="auto" w:line="360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makedonija</w:t>
      </w:r>
      <w:r>
        <w:rPr>
          <w:rFonts w:cs="Arial" w:ascii="Calibri" w:hAnsi="Calibri"/>
          <w:caps/>
          <w:sz w:val="24"/>
          <w:szCs w:val="24"/>
        </w:rPr>
        <w:t>: IVAN GROZDANOVSKI;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PROGRAM LIKOVNE KOLONIJE: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PRVI DAN, PETEK, 27. junij 2014: ZBIRANJE IN OGLED MARIBORA: </w:t>
      </w:r>
      <w:r>
        <w:rPr>
          <w:rFonts w:cs="Arial" w:ascii="Calibri" w:hAnsi="Calibri"/>
          <w:sz w:val="24"/>
          <w:szCs w:val="24"/>
        </w:rPr>
        <w:t>Nastanitev na Mariborskem Pohorju v Hotelu Bolfenk do 12. ure. Sledi ogled Maribora, nato večerja v Pivnici Štajerc. Zvečer z vzpenjačo na Hotel Bolfenk, kjer sledi uradni spoznavni večer.</w:t>
      </w:r>
    </w:p>
    <w:p>
      <w:pPr>
        <w:pStyle w:val="Normal"/>
        <w:spacing w:before="280" w:after="2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DRUGI  DAN, SOBOTA, 28. junij 2014: SLIKANJE: </w:t>
      </w:r>
      <w:r>
        <w:rPr>
          <w:rFonts w:cs="Arial" w:ascii="Calibri" w:hAnsi="Calibri"/>
          <w:sz w:val="24"/>
          <w:szCs w:val="24"/>
        </w:rPr>
        <w:t xml:space="preserve">Umetniki bodo ves dan (med 10.00 in 18.00 ustvarjali na Turistični kmetiji Grašič Gradišnik na Hočkem Pohorju 45.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sz w:val="24"/>
          <w:szCs w:val="24"/>
        </w:rPr>
        <w:t xml:space="preserve">Novinarji, ki bi želeli spremljati nastajanje likovnih del na slikarski koloniji, se javijo v soboto do 9.45 v Hotelu Bolfenk, Hočko Pohorje 133, od koder bomo skupaj krenili na Turistično kmetijo Grašič – Gradišnik na Hočkem Pohorju 45.  Slikarji bodo ustvarjali do pozno popoldanskih ur in bodo ves čas na voljo tudi predstavnikom medijev.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TRETJI DAN, NEDELJA, 29. junij 2014:  </w:t>
      </w:r>
      <w:r>
        <w:rPr>
          <w:rFonts w:cs="Arial" w:ascii="Calibri" w:hAnsi="Calibri"/>
          <w:b/>
          <w:i/>
          <w:color w:val="FF0000"/>
          <w:sz w:val="24"/>
          <w:szCs w:val="24"/>
        </w:rPr>
        <w:t>RAZSTAVA KOLONIJ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FF0000"/>
          <w:sz w:val="24"/>
          <w:szCs w:val="24"/>
        </w:rPr>
      </w:pPr>
      <w:r>
        <w:rPr>
          <w:rFonts w:cs="Arial" w:ascii="Calibri" w:hAnsi="Calibri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Razstava nastalih likovnih del na koloniji b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v nedeljo, 29. junija 2014, ob 15. ur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na terasi Hotela Videc, Hočko Pohorje 131, 2208 Hočko Pohorje.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Ob tem bo bogat kulturni program, program bo vodil Andrej Okreš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70C0"/>
          <w:sz w:val="24"/>
          <w:szCs w:val="24"/>
        </w:rPr>
      </w:pPr>
      <w:r>
        <w:rPr>
          <w:rFonts w:cs="Arial" w:ascii="Calibri" w:hAnsi="Calibri"/>
          <w:b/>
          <w:color w:val="0070C0"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POKROVITELJI LIKOVNE KOLONIJE: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ŠOVNIK SENČILA, ATRIUM NEPREMIČNINE, ART MARIBOR, LUMAR HIŠE, KMETIJA GRAŠIČ – GRADIŠNIK, LAGEA BREŽICE, SLOVENIJALES, PIZZERIJA LILI RADIZEL, HIŠA NAPISOV in MIKRO TAXI.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DODATNE INFORMACIJE: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ganizator:</w:t>
      </w:r>
      <w:r>
        <w:rPr>
          <w:rFonts w:cs="Arial" w:ascii="Calibri" w:hAnsi="Calibri"/>
          <w:sz w:val="24"/>
          <w:szCs w:val="24"/>
        </w:rPr>
        <w:t xml:space="preserve"> Rajko Ferk 031 262 717  ali rajko.ferk@telemach.si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sz w:val="24"/>
          <w:szCs w:val="24"/>
        </w:rPr>
        <w:t>P.R. kolonije:</w:t>
      </w:r>
      <w:r>
        <w:rPr>
          <w:rFonts w:cs="Arial" w:ascii="Calibri" w:hAnsi="Calibri"/>
          <w:sz w:val="24"/>
          <w:szCs w:val="24"/>
        </w:rPr>
        <w:t xml:space="preserve"> Andrej Okreša  031 651 766 ali andrejokresa@gmail.co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4"/>
        <w:szCs w:val="24"/>
      </w:rPr>
      <w:t>2. MEDNARODNA LIKOVNA KOLONIJA  - Pohorje 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  <w:sz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drejOkrea">
    <w:name w:val="Andrej Okreša"/>
    <w:basedOn w:val="Normal"/>
    <w:qFormat/>
    <w:pPr>
      <w:numPr>
        <w:ilvl w:val="0"/>
        <w:numId w:val="1"/>
      </w:numPr>
      <w:spacing w:lineRule="auto" w:line="36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19:00Z</dcterms:created>
  <dc:creator>Andrej Okreša</dc:creator>
  <dc:description/>
  <cp:keywords/>
  <dc:language>en-US</dc:language>
  <cp:lastModifiedBy>ANDREJ</cp:lastModifiedBy>
  <dcterms:modified xsi:type="dcterms:W3CDTF">2014-06-23T22:17:00Z</dcterms:modified>
  <cp:revision>17</cp:revision>
  <dc:subject/>
  <dc:title>MEDNARODNA LIKOVNA KOLONIJA  - Pohorje 2013</dc:title>
</cp:coreProperties>
</file>