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VEDNIK za september, MC PRLEKIJE-PC NVO, Spodnji Kamenščak 23, Ljutomer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9. 18:00: DRUŽABNE IGRE</w:t>
      </w:r>
    </w:p>
    <w:p>
      <w:pPr>
        <w:pStyle w:val="Normal"/>
        <w:rPr/>
      </w:pPr>
      <w:r>
        <w:rPr/>
        <w:t xml:space="preserve">10.9. 8.00: PREKOLESARIMO SVET,simbolična aktivnost ob svetovnem dnevu preprečevanja samomora 2014- </w:t>
      </w:r>
      <w:hyperlink r:id="rId2">
        <w:r>
          <w:rPr>
            <w:rStyle w:val="InternetLink"/>
          </w:rPr>
          <w:t>www.nijz.si</w:t>
        </w:r>
      </w:hyperlink>
      <w:r>
        <w:rPr/>
        <w:t xml:space="preserve">  ; Kolesarjenje: Negova,start ob 8. uri MCP-PC N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9. 18:00: Multimedijski performers: KDO JE ŠEF ? - lastni filmčič kot ironija na slovenske referendume in volitve; MURA-DRAVA KOLESARSKA POT-zanimiva potopisna diaprojekcija z zvok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9. 18:00: Posvet: RAZVOJ SOCIALNEGA PODJETNIŠTVA V PRLEKIJI, soorganizatorja dogodka Občina Ljutomer in Slovenski forum socialnega podjetništva </w:t>
      </w:r>
    </w:p>
    <w:p>
      <w:pPr>
        <w:pStyle w:val="Normal"/>
        <w:rPr/>
      </w:pPr>
      <w:r>
        <w:rPr>
          <w:rFonts w:cs="Arial" w:ascii="Arial" w:hAnsi="Arial"/>
        </w:rPr>
        <w:t>20.9. 8.00: MOBILNOST: Kolesarjenje: ŠTRKOVA POT (34 km,start ob 8. uri izpred MCP-Ljutomer(Glavni trg)8.30-Stročja vas-Pristava-Veščica-Razkrižje-Srednja in Zgornja Bistrica-Melinci-Ižakovci-Krapje-Cven-Spodnji Kamenščak.Tempo kolesarjenja:počasen, torej primeren za vse starostne skup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9. 18:00: Potopisna predstavitev s plesom in kulinariko: "Moja Indija"; izvajalki Payal in Rashmi Bhuptani iz Indije</w:t>
      </w:r>
    </w:p>
    <w:p>
      <w:pPr>
        <w:pStyle w:val="Normal"/>
        <w:rPr>
          <w:rStyle w:val="Hoenzb"/>
          <w:color w:val="888888"/>
        </w:rPr>
      </w:pPr>
      <w:r>
        <w:rPr>
          <w:color w:val="888888"/>
        </w:rPr>
        <w:br/>
      </w:r>
      <w:r>
        <w:rPr>
          <w:color w:val="888888"/>
        </w:rPr>
        <w:br w:type="textWrapping" w:clear="all"/>
      </w:r>
    </w:p>
    <w:p>
      <w:pPr>
        <w:pStyle w:val="Normal"/>
        <w:rPr>
          <w:rStyle w:val="Hoenzb"/>
          <w:color w:val="88888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Hoenzb">
    <w:name w:val="hoenzb"/>
    <w:basedOn w:val="Privzetapisava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jz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1:00Z</dcterms:created>
  <dc:creator>mcp</dc:creator>
  <dc:description/>
  <cp:keywords/>
  <dc:language>en-US</dc:language>
  <cp:lastModifiedBy>mcp</cp:lastModifiedBy>
  <dcterms:modified xsi:type="dcterms:W3CDTF">2014-08-28T07:00:00Z</dcterms:modified>
  <cp:revision>3</cp:revision>
  <dc:subject/>
  <dc:title/>
</cp:coreProperties>
</file>