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. MCP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GA ZA  NAJEM OPREME MLADINSKEGA CENTRA PRLEK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nik ( ime organizacije ali posameznika, točen naslov, tel.številka, e-mail, gsm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:  a) za širšo jav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b) za zaključene skup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) vstopnina :  da /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č) kotizacija :  da /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) najem opreme :  da / 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e) individualno kreativno de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Opis namena rabe oprem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izposoje : …………………………………………………………………………………..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rnitve :......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trajanja najema : ……………………………………………………………………….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a oziroma odgovorna oseba: 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ema, ki jo želite najeti ( obkroži )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očen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CD projekto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a oprema po kosih ( vrsta, količina ) 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rovske potrebe ( obkroži )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vočeval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alniški tehni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o ( napiši ) :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 in datum : ……………………………….      Podpis in žig vložnika :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polni Mladinski center Prleki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evana oprema je prosta : Da    /   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sta najem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    brezplačna uporaba – razred 1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fitna cena – razred 2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onomska cena – razred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raba oziroma najem se odobri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, iz razloga 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ravil : …………………………………… Odobril 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dnji Kamenščak, datum :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nik obveščen ( datum, ura in način ) :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41:00Z</dcterms:created>
  <dc:creator>MCP</dc:creator>
  <dc:description/>
  <dc:language>en-US</dc:language>
  <cp:lastModifiedBy>MCP</cp:lastModifiedBy>
  <dcterms:modified xsi:type="dcterms:W3CDTF">2006-12-04T13:42:00Z</dcterms:modified>
  <cp:revision>3</cp:revision>
  <dc:subject/>
  <dc:title/>
</cp:coreProperties>
</file>