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011/Klubski maraton 14 - napoved drugega koncerta v studiu R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