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0768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LOVENSKO NACIONALNO ZDRUŽENJE DELUJOČO V JAVNEM INTE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dnji Kamenščak 23, 9240 Ljutom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tel. 02 58 48 033; fax. 02 58 48 034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sm : 031 525 367; e-mail : </w:t>
      </w:r>
      <w:hyperlink r:id="rId3">
        <w:r>
          <w:rPr>
            <w:rStyle w:val="InternetLink"/>
            <w:b/>
            <w:color w:val="000000"/>
            <w:u w:val="none"/>
          </w:rPr>
          <w:t>mcp@siol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www.klopotec.</w:t>
        </w:r>
      </w:hyperlink>
      <w:r>
        <w:rPr>
          <w:b/>
          <w:color w:val="000000"/>
        </w:rPr>
        <w:t>n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ladinski center Prlekije, na podlagi sklepa upravnega odbora MCP sprejeteg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5. decembra 2005 podaja sledečo objavo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vni poziv za prijavo potreb po uporabi prostorov in opreme Mladinskega centra Prlekije v terminskem obdobju 2006/20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Čas trajanja javnega poziva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Javni poziv je odprt od 01.01.2006 do 31.12.2008 oziroma do preklica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edmet javnega poziva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redmet javnega poziva je uporaba in najem prostorov in opreme Mladinskega centra Prlekije v času trajanja javnega poziva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Prijava potreb po uporabi prostorov in opreme in pogoji uporabe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Navodila in pogoji uporabe ter način prijave potreb so določeni v razpisni dokumentaciji javnega poziva, ki je priložena in jo sestavljajo 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- Navodila za pripravo in izvajanje programskih vsebin v Mladinskem centru   Prlekije in oddajo prostorov ter opreme v najem z dne 15.12.2005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-  Sklep o določitvi cen storitev MCP za eventuelne komercialne potrebe z dne 15.12.2005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-  Obrazec MCP 01 - Vloga za uporabo in najem prostorov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-  Obrazec MCP 02 – Vloga za najem opreme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datne informacije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Dodatne informacije v zvezi z javnim pozivom so vam na voljo na telefonski številki 02 58 48 033, gsm : 031 525 367 in e-mailu : </w:t>
      </w:r>
      <w:hyperlink r:id="rId5">
        <w:r>
          <w:rPr>
            <w:rStyle w:val="InternetLink"/>
            <w:b/>
            <w:color w:val="000000"/>
            <w:u w:val="none"/>
          </w:rPr>
          <w:t>mcp@siol.net</w:t>
        </w:r>
      </w:hyperlink>
      <w:r>
        <w:rPr>
          <w:b/>
          <w:color w:val="000000"/>
        </w:rPr>
        <w:t>. Na sedežu MCP, na Spodnjem Kamenščaku 23, 9240 Ljutomer vam je na voljo celotna razpisna dokumentacija, ki jo lahko osebno dvignete v delovnem času MCP in sicer ob delavnikih od 7. do 23. ure in ob sobotah od 7. do 23. ure. Razpisna dokumentacija je tudi na voljo  na spletni strani : www. klopotec.n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abljeni k sodelovanju !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Vodja MCP 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Rudi Stegmüller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p@siol.net" TargetMode="External"/><Relationship Id="rId4" Type="http://schemas.openxmlformats.org/officeDocument/2006/relationships/hyperlink" Target="http://www.klopotec.com/" TargetMode="External"/><Relationship Id="rId5" Type="http://schemas.openxmlformats.org/officeDocument/2006/relationships/hyperlink" Target="mailto:mcp@sio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4:00Z</dcterms:created>
  <dc:creator>MCP</dc:creator>
  <dc:description/>
  <dc:language>en-US</dc:language>
  <cp:lastModifiedBy>MCP</cp:lastModifiedBy>
  <dcterms:modified xsi:type="dcterms:W3CDTF">2006-12-04T13:36:00Z</dcterms:modified>
  <cp:revision>3</cp:revision>
  <dc:subject/>
  <dc:title/>
</cp:coreProperties>
</file>