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OVNO SREČANJE Z VODSTVOM LJUTOMERSKE LOKALNE SKUPN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kabinetu ljutomerskega župana Franca Jurša so se na delovnem srečanju zbrali predstavniki Mladinskega centra Prlekije, v okviru katerega deluje tudi Regionalni pomurski multimedijski center ( moderatorki Marija Horvat in Anita Furjan, predstavnik programskega sveta Janez Vencelj in koordinator vodstvenega tima Rudi Stegmüller ).S strani lokalne skupnosti pa so v pogovoru sodelovali še župan Franc Jurša, namestnica direktorice občinske uprave Ana Žnidarič ter svetovalka za predšolsko vzgojo, šolstvo, šport in mladino Karmen La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koraj dveurnem konstruktivnem delovnem srečanju so bile predstavljene reference statusno priznanega mladinskega centra ter planirane aktivnosti v nadaljne. Predstavljeni so bili tudi rezultati ankete med statusno priznanimi mladinskimi centri v Republiki Sloveniji glede sofinanciranja le teh s strani lokalnih skupnosti ter nakazene možnosti sodelovanja v bodoče, pri čemer je bilo posebej povdarjeno da  uspešno sodelovanje z novim ljutomerskim občinskim vodstvom in MCP že poteka. Prisotni so se pogovarjali tudi o pomenu Mladinskega sveta Ljutomer in o sodelovanju vseh delujočih mladinskih struktur. V bližnji prihodnosti bi naj tako bil organiziran poseben posvet o mladih, sam MCP pa bo na lokalno skupnost tudi še dodatno dostavil predvideni program dela s finančno konstrukcijo nakar se bo proučila možnost realnejše oblike sofinanciranja, glede na obseg aktivnosti, dosedanjih referenc ter primerjevalnih anal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389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 Franc Jurša si je tudi že » v živo « ogledal prostore in dejavnost MCP.Na fotografiji v družbi s predsednikom Mladinskega sveta Ljutomer Stankom Brunčičem ter ljutomerskim popotnikom in absolventom pedagoške akademije Aležem Kustercem, po njegovi izvedeni potopisni predstavitvi Indi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7050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i prejšni župan in nekdanji državni poslanec Jožef Špindler je s sodelavkami ljutomerske občinske uprave  bil gost MC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5:00Z</dcterms:created>
  <dc:creator>MCP</dc:creator>
  <dc:description/>
  <dc:language>en-US</dc:language>
  <cp:lastModifiedBy>MCP</cp:lastModifiedBy>
  <dcterms:modified xsi:type="dcterms:W3CDTF">2007-01-10T12:23:00Z</dcterms:modified>
  <cp:revision>3</cp:revision>
  <dc:subject/>
  <dc:title/>
</cp:coreProperties>
</file>