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5570/SJ_00 ofer_oktobski 14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