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49593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UZEJ ORMO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ABI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VOJE PRIJATELJICE IN PRIJATELJ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MUZEJSKO DELAVNICO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BIMO SE V SOBOTO, 20. JANUARJA 2007 MED 8.30 IN 11.00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 JEDILNICI CENTRA ZA STAREJŠE OBČANE ORMOŽ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IZDELOVALI BOMO FIBULE, KI SO JIH NEKOČ UPORABLJALI NAŠI PREDNIKI ZA SPENJANJE OBLAČIL, IN JIH VIDIMO NA SPODNJI SLIKI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406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54:00Z</dcterms:created>
  <dc:creator>Windows XP</dc:creator>
  <dc:description/>
  <cp:keywords/>
  <dc:language>en-US</dc:language>
  <cp:lastModifiedBy>Windows XP</cp:lastModifiedBy>
  <dcterms:modified xsi:type="dcterms:W3CDTF">2007-01-15T07:02:00Z</dcterms:modified>
  <cp:revision>1</cp:revision>
  <dc:subject/>
  <dc:title> </dc:title>
</cp:coreProperties>
</file>