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252"/>
        <w:gridCol w:w="1134"/>
        <w:gridCol w:w="4536"/>
        <w:gridCol w:w="142"/>
      </w:tblGrid>
      <w:tr>
        <w:trPr>
          <w:trHeight w:val="962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RANSPERSONALNA PSIHOTERAPIJ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je ena mlajših psihoterapevtskih smeri, čeravno so njene korenine stare in segajo v postulat </w:t>
            </w:r>
            <w:r>
              <w:rPr>
                <w:bCs/>
                <w:i/>
                <w:sz w:val="23"/>
                <w:szCs w:val="23"/>
              </w:rPr>
              <w:t>Večne Filozofije</w:t>
            </w:r>
            <w:r>
              <w:rPr>
                <w:bCs/>
                <w:sz w:val="23"/>
                <w:szCs w:val="23"/>
              </w:rPr>
              <w:t>. Le-ta nas uči, da je bivanjska razsežnost pomembna in da ljudje zmoremo začutiti globoko povezanost s samim seboj, z drugimi ljudmi in z naravnim okoljem, v katerem živimo. Na tej podlagi se je tekom zadnjih 50 let oblikovala četrta sila v psihologiji in iz nje izhajajoča transpersonalna psihoterapi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Transpersonalna psihoterapija razume človeka celostno, t.j. kot fiziološko, psihološko, družbeno in duhovno bitje. Sebstvo pa je glavni motivacijski in koordinacijski princip v človeku, ki nenehno teži k ravnovesju znotraj teh dimenzij, na osebni in na arhetipski ravni. Upoštevanje arhetipske ravni je pri zdravljenju pomembno, saj s tem mobiliziramo zdravilne energije, ki se nahajajo onkraj materialne paradigme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anspersonalni psihoterapevt je zavezan svoji poti individuacije in etičnega delovanja.  Vešč mora biti dela s klienti po sodobnih psiho-analitičnih konceptih, hkrati pa v svoje delo vnaša znanja in izkušnje iz tradicionalnih duhovnih šo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i/>
                <w:szCs w:val="24"/>
                <w:lang w:eastAsia="sl-SI"/>
              </w:rPr>
              <w:t xml:space="preserve">UROBOROS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/>
                <w:i/>
                <w:szCs w:val="24"/>
                <w:lang w:eastAsia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 xml:space="preserve">Uroboros simbolizira večno kroženje in obnavljanje življenja, zabrisane meje med življenjem in smrtjo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 xml:space="preserve">Motiv je prikazan v obliki kače ali zmaja, ki požira svoj rep in so ga poznali že v starem Egiptu, na Kitajskem, v Grčiji, Indiji, uporabljali pa so ga tudi gnostiki, alkimisti in v sodobni psihologiji, kjer predstavlja arhetip s pomembno vlogo v človeški du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ngova analitična psihologija razume simbol kot psihični transformator, ki je sposoben preobraziti psihično energ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Cs w:val="24"/>
                <w:lang w:eastAsia="sl-SI"/>
              </w:rPr>
            </w:pPr>
            <w:r>
              <w:rPr>
                <w:rFonts w:eastAsia="Times New Roman" w:cs="Calibri"/>
                <w:color w:val="000000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sl-S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8220" cy="125222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i/>
                <w:szCs w:val="24"/>
                <w:lang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/>
                <w:b/>
                <w:i/>
                <w:sz w:val="22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7"/>
                <w:szCs w:val="27"/>
              </w:rPr>
              <w:t>DRUŠTVO ZA TRANSPERSONALNO PSIHOTERAPIJO</w:t>
            </w:r>
          </w:p>
          <w:p>
            <w:pPr>
              <w:pStyle w:val="Header"/>
              <w:spacing w:lineRule="auto" w:line="240" w:before="0" w:after="0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  <w:t xml:space="preserve">Bločice 36, 1384 Grahovo. Tel. 01 7096 139 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i/>
              </w:rPr>
              <w:t xml:space="preserve">E: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i/>
                </w:rPr>
                <w:t>romana.k.kress@gmail.com</w:t>
              </w:r>
            </w:hyperlink>
            <w:r>
              <w:rPr>
                <w:rFonts w:cs="Book Antiqua" w:ascii="Book Antiqua" w:hAnsi="Book Antiqua"/>
                <w:bCs/>
                <w:i/>
              </w:rPr>
              <w:t xml:space="preserve">  </w:t>
              <w:br/>
              <w:t>Splet: www.transpersonalnapsihoterapija.org</w:t>
            </w:r>
            <w:r>
              <w:rPr>
                <w:rFonts w:cs="Book Antiqua" w:ascii="Book Antiqua" w:hAnsi="Book Antiqua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990000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990000"/>
                <w:szCs w:val="24"/>
                <w:lang w:eastAsia="sl-SI"/>
              </w:rPr>
              <w:t>VABILO NA PREDSTAVITEV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bCs/>
                <w:color w:val="990000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990000"/>
                <w:szCs w:val="24"/>
                <w:lang w:eastAsia="sl-SI"/>
              </w:rPr>
              <w:t>TRANSPERSONALNE PSIHOTERAPIJ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bCs/>
                <w:color w:val="990000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990000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0000"/>
                <w:szCs w:val="24"/>
                <w:lang w:eastAsia="sl-S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457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0000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990000"/>
                <w:szCs w:val="24"/>
                <w:lang w:eastAsia="sl-SI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anspersonalno psihoterapijo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m bomo predstavili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četrtek, 13. novembra 2014,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 18. uri na CORP,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g mladinskih delovnih brigad 5,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Ljubljana</w:t>
            </w:r>
          </w:p>
        </w:tc>
      </w:tr>
      <w:tr>
        <w:trPr>
          <w:trHeight w:val="85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sl-SI"/>
              </w:rPr>
              <w:t>Zavest - Kdo se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Čuječnost kot dejavnik, ki pripomore h krepitvi zavesti (prisotnosti) in je zelo pomemben v psihoterapevtskem proces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8" w:hanging="36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 xml:space="preserve">Ego ljubezen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 xml:space="preserve">inter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 xml:space="preserve">smis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na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18" w:hanging="36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Kdo sem, kdo bi želel biti, kdo bi moral bit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iCs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Darja Trivan Gril, psihoanalitična in psihodinamska psihoterapevtka (ECP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iCs/>
                  <w:sz w:val="28"/>
                  <w:szCs w:val="28"/>
                  <w:lang w:eastAsia="sl-SI"/>
                </w:rPr>
                <w:t>darja.trivan@cp-celje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tel 031 703 86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5"/>
                <w:szCs w:val="25"/>
                <w:lang w:eastAsia="sl-SI"/>
              </w:rPr>
            </w:pPr>
            <w:r>
              <w:rPr>
                <w:rFonts w:eastAsia="Times New Roman"/>
                <w:bCs/>
                <w:iCs/>
                <w:sz w:val="25"/>
                <w:szCs w:val="25"/>
                <w:lang w:eastAsia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/>
                <w:sz w:val="28"/>
                <w:szCs w:val="28"/>
                <w:lang w:eastAsia="sl-SI"/>
              </w:rPr>
              <w:t>Holotropska stanja zave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/>
                <w:sz w:val="28"/>
                <w:szCs w:val="28"/>
                <w:lang w:eastAsia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Stanislav Grof in začetki psihadelične psihoterap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Holotropska stanja zave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iCs/>
                <w:sz w:val="28"/>
                <w:szCs w:val="28"/>
                <w:lang w:eastAsia="sl-SI"/>
              </w:rPr>
              <w:t>Razširjena kartografija človeške psihe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  <w:t xml:space="preserve">Marko Vide, študent psihoterapije na </w:t>
            </w:r>
            <w:r>
              <w:rPr>
                <w:rFonts w:eastAsia="Times New Roman"/>
                <w:i/>
                <w:sz w:val="28"/>
                <w:szCs w:val="28"/>
                <w:lang w:eastAsia="sl-SI"/>
              </w:rPr>
              <w:t>SFU Dunaj</w:t>
            </w:r>
            <w:r>
              <w:rPr>
                <w:rFonts w:eastAsia="Times New Roman"/>
                <w:sz w:val="28"/>
                <w:szCs w:val="28"/>
                <w:lang w:eastAsia="sl-SI"/>
              </w:rPr>
              <w:t xml:space="preserve">, psihodinamske šole na </w:t>
            </w:r>
            <w:r>
              <w:rPr>
                <w:rFonts w:eastAsia="Times New Roman"/>
                <w:i/>
                <w:sz w:val="28"/>
                <w:szCs w:val="28"/>
                <w:lang w:eastAsia="sl-SI"/>
              </w:rPr>
              <w:t>SFU Ljubljana</w:t>
            </w:r>
            <w:r>
              <w:rPr>
                <w:rFonts w:eastAsia="Times New Roman"/>
                <w:sz w:val="28"/>
                <w:szCs w:val="28"/>
                <w:lang w:eastAsia="sl-SI"/>
              </w:rPr>
              <w:t xml:space="preserve"> in Holotropskega dihanja na </w:t>
            </w:r>
            <w:r>
              <w:rPr>
                <w:rFonts w:eastAsia="Times New Roman"/>
                <w:i/>
                <w:sz w:val="28"/>
                <w:szCs w:val="28"/>
                <w:lang w:eastAsia="sl-SI"/>
              </w:rPr>
              <w:t>Grof Transpersonal Training</w:t>
            </w:r>
            <w:r>
              <w:rPr>
                <w:rFonts w:eastAsia="Times New Roman"/>
                <w:sz w:val="28"/>
                <w:szCs w:val="28"/>
                <w:lang w:eastAsia="sl-S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sl-SI"/>
                </w:rPr>
                <w:t>videmarko@gmail.com</w:t>
              </w:r>
            </w:hyperlink>
            <w:r>
              <w:rPr>
                <w:rFonts w:eastAsia="Times New Roman"/>
                <w:sz w:val="28"/>
                <w:szCs w:val="28"/>
                <w:lang w:eastAsia="sl-SI"/>
              </w:rPr>
              <w:br/>
              <w:t>tel 040 503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ranspersonalna psihoterapija:</w:t>
            </w:r>
          </w:p>
          <w:p>
            <w:pPr>
              <w:pStyle w:val="Normal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. Zgodovina in razvoj: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otreba po vključitvi človekove duhovne dimenzije v psihološko obravnav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dejni očetje TP psihologi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glavni koncepti</w:t>
            </w:r>
          </w:p>
          <w:p>
            <w:pPr>
              <w:pStyle w:val="Normal"/>
              <w:spacing w:before="0" w:after="0"/>
              <w:ind w:left="45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. Model osebnost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ssagiolijev diagram in njegova delite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ebstvo v globini</w:t>
            </w:r>
          </w:p>
          <w:p>
            <w:pPr>
              <w:pStyle w:val="Normal"/>
              <w:spacing w:before="0" w:after="0"/>
              <w:ind w:left="45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. Metoda aktivne imaginaci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njen namen in zakonitosti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Dr. Romana Kress, dr. scient. pth., univ. dipl. psih., je akreditirana transpersonalna psihoterapevtka (EUROTAS, EAP) in dela na Notranjskem in v Ljubljani. Je tudi učna terapevtka in supervizorka.  </w:t>
            </w:r>
          </w:p>
          <w:p>
            <w:pPr>
              <w:pStyle w:val="Normal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 w:val="25"/>
                  <w:szCs w:val="25"/>
                </w:rPr>
                <w:t>romana.k.kress@gmail.com</w:t>
              </w:r>
            </w:hyperlink>
          </w:p>
          <w:p>
            <w:pPr>
              <w:pStyle w:val="Normal"/>
              <w:tabs>
                <w:tab w:val="clear" w:pos="708"/>
                <w:tab w:val="left" w:pos="10586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el. 01 709 61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k.kress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rja.trivan@cp-celje.si" TargetMode="External"/><Relationship Id="rId6" Type="http://schemas.openxmlformats.org/officeDocument/2006/relationships/hyperlink" Target="mailto:videmarko@gmail.com" TargetMode="External"/><Relationship Id="rId7" Type="http://schemas.openxmlformats.org/officeDocument/2006/relationships/hyperlink" Target="mailto:romana.k.kres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2:00Z</dcterms:created>
  <dc:creator>Darja</dc:creator>
  <dc:description/>
  <dc:language>en-US</dc:language>
  <cp:lastModifiedBy>Darja</cp:lastModifiedBy>
  <cp:lastPrinted>2014-10-10T10:09:00Z</cp:lastPrinted>
  <dcterms:modified xsi:type="dcterms:W3CDTF">2014-10-13T14:52:00Z</dcterms:modified>
  <cp:revision>2</cp:revision>
  <dc:subject/>
  <dc:title>Transpersonalna psihoterapija – opis…</dc:title>
</cp:coreProperties>
</file>