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right" w:pos="10026" w:leader="none"/>
        </w:tabs>
        <w:rPr/>
      </w:pPr>
      <w:r>
        <w:rPr/>
        <w:tab/>
        <w:tab/>
      </w:r>
      <w:r>
        <w:rPr/>
        <w:object w:dxaOrig="2145" w:dyaOrig="13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819.45pt" filled="f" o:ole="">
            <v:imagedata r:id="rId3" o:title=""/>
          </v:shape>
          <o:OLEObject Type="Embed" ProgID="" ShapeID="ole_rId2" DrawAspect="Content" ObjectID="_1028069632" r:id="rId2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525905</wp:posOffset>
                </wp:positionV>
                <wp:extent cx="28765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sl-S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sl-SI"/>
                              </w:rPr>
                              <w:t>V A B I L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26.5pt;height:70.5pt;mso-wrap-distance-left:9.05pt;mso-wrap-distance-right:9.05pt;mso-wrap-distance-top:0pt;mso-wrap-distance-bottom:0pt;margin-top:120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sl-SI"/>
                        </w:rPr>
                        <w:t xml:space="preserve">       </w:t>
                      </w:r>
                      <w:r>
                        <w:rPr>
                          <w:b/>
                          <w:sz w:val="56"/>
                          <w:szCs w:val="56"/>
                          <w:lang w:val="sl-SI"/>
                        </w:rPr>
                        <w:t>V A B I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505075</wp:posOffset>
                </wp:positionV>
                <wp:extent cx="6305550" cy="625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25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Mala Nedelja, 15.10.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sz w:val="48"/>
                                <w:szCs w:val="48"/>
                                <w:lang w:val="sl-SI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48"/>
                                <w:szCs w:val="48"/>
                                <w:lang w:val="sl-SI"/>
                              </w:rPr>
                              <w:t>SPOMINSKI VE</w:t>
                            </w:r>
                            <w:r>
                              <w:rPr>
                                <w:sz w:val="48"/>
                                <w:szCs w:val="48"/>
                                <w:lang w:val="sl-SI"/>
                              </w:rPr>
                              <w:t>Č</w:t>
                            </w:r>
                            <w:r>
                              <w:rPr>
                                <w:rFonts w:cs="Arial" w:ascii="Algerian" w:hAnsi="Algerian"/>
                                <w:sz w:val="48"/>
                                <w:szCs w:val="48"/>
                                <w:lang w:val="sl-SI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sz w:val="36"/>
                                <w:szCs w:val="36"/>
                                <w:lang w:val="sl-SI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36"/>
                                <w:szCs w:val="36"/>
                                <w:lang w:val="sl-SI"/>
                              </w:rPr>
                              <w:t>V SPOMIN DR. KARLA GROSSM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>(Drakovci, 27.10.1864 – Ljutomer, 3.8.192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l-SI"/>
                              </w:rPr>
                              <w:t>SOBOTA, 25.10.2014, ob 19.00 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 xml:space="preserve">Kulturni dom MALA NEDEL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 xml:space="preserve">Z glasbo, plesom in pesmijo se bomo spomnili 150-letnice rojstva pionirja slovenskega filma, diapozitivov in fotografij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 xml:space="preserve">rojaka, odvetnika dr. Karla Grossman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>Ob nastopu domače pihalne godbe, folklorne  skupine, skupine Soside, družine Stajnko in učencev OŠ Mala Nedelja si bomo ogledali tudi film o našem velikem in pomembnem roja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>»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Č</w:t>
                            </w:r>
                            <w:r>
                              <w:rPr>
                                <w:rFonts w:cs="Arial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>lovek je du</w:t>
                            </w:r>
                            <w:r>
                              <w:rPr>
                                <w:rFonts w:cs="Harrington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>š</w:t>
                            </w:r>
                            <w:r>
                              <w:rPr>
                                <w:rFonts w:cs="Arial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 xml:space="preserve">evno prost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č</w:t>
                            </w:r>
                            <w:r>
                              <w:rPr>
                                <w:rFonts w:cs="Arial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>e upa govoriti in delati po svojem po</w:t>
                            </w:r>
                            <w:r>
                              <w:rPr>
                                <w:rFonts w:cs="Harrington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>š</w:t>
                            </w:r>
                            <w:r>
                              <w:rPr>
                                <w:rFonts w:cs="Arial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>tenem prepr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č</w:t>
                            </w:r>
                            <w:r>
                              <w:rPr>
                                <w:rFonts w:cs="Arial" w:ascii="Harrington" w:hAnsi="Harrington"/>
                                <w:i/>
                                <w:sz w:val="28"/>
                                <w:szCs w:val="28"/>
                                <w:lang w:val="sl-SI"/>
                              </w:rPr>
                              <w:t>anju.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(dr. Karel Groossm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  <w:t>Prijazno vabljen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TD Mala Nedelja-Radosla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  <w:t>Anton Vrbn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unstler Script" w:hAnsi="Kunstler Script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Kunstler Script" w:hAnsi="Kunstler Script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496.5pt;height:492.15pt;mso-wrap-distance-left:9.05pt;mso-wrap-distance-right:9.05pt;mso-wrap-distance-top:0pt;mso-wrap-distance-bottom:0pt;margin-top:19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Mala Nedelja, 15.10. 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sz w:val="48"/>
                          <w:szCs w:val="48"/>
                          <w:lang w:val="sl-SI"/>
                        </w:rPr>
                      </w:pPr>
                      <w:r>
                        <w:rPr>
                          <w:rFonts w:cs="Arial" w:ascii="Algerian" w:hAnsi="Algerian"/>
                          <w:sz w:val="48"/>
                          <w:szCs w:val="48"/>
                          <w:lang w:val="sl-SI"/>
                        </w:rPr>
                        <w:t>SPOMINSKI VE</w:t>
                      </w:r>
                      <w:r>
                        <w:rPr>
                          <w:sz w:val="48"/>
                          <w:szCs w:val="48"/>
                          <w:lang w:val="sl-SI"/>
                        </w:rPr>
                        <w:t>Č</w:t>
                      </w:r>
                      <w:r>
                        <w:rPr>
                          <w:rFonts w:cs="Arial" w:ascii="Algerian" w:hAnsi="Algerian"/>
                          <w:sz w:val="48"/>
                          <w:szCs w:val="48"/>
                          <w:lang w:val="sl-SI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sz w:val="36"/>
                          <w:szCs w:val="36"/>
                          <w:lang w:val="sl-SI"/>
                        </w:rPr>
                      </w:pPr>
                      <w:r>
                        <w:rPr>
                          <w:rFonts w:cs="Arial" w:ascii="Algerian" w:hAnsi="Algerian"/>
                          <w:sz w:val="36"/>
                          <w:szCs w:val="36"/>
                          <w:lang w:val="sl-SI"/>
                        </w:rPr>
                        <w:t>V SPOMIN DR. KARLA GROSSM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>(Drakovci, 27.10.1864 – Ljutomer, 3.8.192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l-SI"/>
                        </w:rPr>
                        <w:t>SOBOTA, 25.10.2014, ob 19.00 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 xml:space="preserve">Kulturni dom MALA NEDEL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 xml:space="preserve">Z glasbo, plesom in pesmijo se bomo spomnili 150-letnice rojstva pionirja slovenskega filma, diapozitivov in fotografij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 xml:space="preserve">rojaka, odvetnika dr. Karla Grossmann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>Ob nastopu domače pihalne godbe, folklorne  skupine, skupine Soside, družine Stajnko in učencev OŠ Mala Nedelja si bomo ogledali tudi film o našem velikem in pomembnem rojak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>»</w:t>
                      </w:r>
                      <w:r>
                        <w:rPr>
                          <w:i/>
                          <w:sz w:val="28"/>
                          <w:szCs w:val="28"/>
                          <w:lang w:val="sl-SI"/>
                        </w:rPr>
                        <w:t>Č</w:t>
                      </w:r>
                      <w:r>
                        <w:rPr>
                          <w:rFonts w:cs="Arial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>lovek je du</w:t>
                      </w:r>
                      <w:r>
                        <w:rPr>
                          <w:rFonts w:cs="Harrington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>š</w:t>
                      </w:r>
                      <w:r>
                        <w:rPr>
                          <w:rFonts w:cs="Arial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 xml:space="preserve">evno prost, </w:t>
                      </w:r>
                      <w:r>
                        <w:rPr>
                          <w:i/>
                          <w:sz w:val="28"/>
                          <w:szCs w:val="28"/>
                          <w:lang w:val="sl-SI"/>
                        </w:rPr>
                        <w:t>č</w:t>
                      </w:r>
                      <w:r>
                        <w:rPr>
                          <w:rFonts w:cs="Arial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>e upa govoriti in delati po svojem po</w:t>
                      </w:r>
                      <w:r>
                        <w:rPr>
                          <w:rFonts w:cs="Harrington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>š</w:t>
                      </w:r>
                      <w:r>
                        <w:rPr>
                          <w:rFonts w:cs="Arial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>tenem prepri</w:t>
                      </w:r>
                      <w:r>
                        <w:rPr>
                          <w:i/>
                          <w:sz w:val="28"/>
                          <w:szCs w:val="28"/>
                          <w:lang w:val="sl-SI"/>
                        </w:rPr>
                        <w:t>č</w:t>
                      </w:r>
                      <w:r>
                        <w:rPr>
                          <w:rFonts w:cs="Arial" w:ascii="Harrington" w:hAnsi="Harrington"/>
                          <w:i/>
                          <w:sz w:val="28"/>
                          <w:szCs w:val="28"/>
                          <w:lang w:val="sl-SI"/>
                        </w:rPr>
                        <w:t>anju.«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lang w:val="sl-SI"/>
                        </w:rPr>
                        <w:t>(dr. Karel Groossman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  <w:t>Prijazno vabljen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sz w:val="22"/>
                          <w:szCs w:val="22"/>
                          <w:lang w:val="sl-SI"/>
                        </w:rPr>
                        <w:t>TD Mala Nedelja-Radosla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  <w:t>Anton Vrbnj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unstler Script" w:hAnsi="Kunstler Script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Kunstler Script" w:hAnsi="Kunstler Script"/>
                          <w:sz w:val="40"/>
                          <w:szCs w:val="4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876550" cy="141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l-SI"/>
                              </w:rPr>
                              <w:t>TURISTIČNO DRUŠ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l-SI"/>
                              </w:rPr>
                              <w:t>Mala Nedelja – Radosla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  <w:t>Mala Nedelja 2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</w:rPr>
                              <w:t>9243 Mala Nedel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sl-SI"/>
                                </w:rPr>
                                <w:t>www.malanedelja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  <w:lang w:val="sl-SI"/>
                                </w:rPr>
                                <w:t>mala.nedelj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226.5pt;height:111.2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l-SI"/>
                        </w:rPr>
                        <w:t>TURISTIČNO DRUŠ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l-SI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l-SI"/>
                        </w:rPr>
                        <w:t>Mala Nedelja – Radosla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sl-SI"/>
                        </w:rPr>
                        <w:t>Mala Nedelja 23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</w:rPr>
                        <w:t>9243 Mala Nedel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hyperlink r:id="rId6">
                        <w:r>
                          <w:rPr>
                            <w:rStyle w:val="InternetLink"/>
                            <w:bCs/>
                            <w:color w:val="000000"/>
                            <w:sz w:val="28"/>
                            <w:szCs w:val="28"/>
                            <w:u w:val="none"/>
                            <w:lang w:val="sl-SI"/>
                          </w:rPr>
                          <w:t>www.malanedelja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hyperlink r:id="rId7">
                        <w:r>
                          <w:rPr>
                            <w:rStyle w:val="InternetLink"/>
                            <w:bCs/>
                            <w:color w:val="000000"/>
                            <w:sz w:val="28"/>
                            <w:szCs w:val="28"/>
                            <w:u w:val="none"/>
                            <w:lang w:val="sl-SI"/>
                          </w:rPr>
                          <w:t>mala.nedelj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42" w:right="641" w:gutter="0" w:header="0" w:top="12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Kunstler Script">
    <w:charset w:val="00"/>
    <w:family w:val="script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</w:r>
  </w:p>
  <w:p>
    <w:pPr>
      <w:pStyle w:val="Footer"/>
      <w:rPr/>
    </w:pPr>
    <w:r>
      <w:rPr>
        <w:b/>
        <w:sz w:val="36"/>
        <w:szCs w:val="36"/>
        <w:lang w:val="en-US" w:eastAsia="en-US"/>
      </w:rPr>
      <w:drawing>
        <wp:inline distT="0" distB="0" distL="0" distR="0">
          <wp:extent cx="1847215" cy="6292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val="en-US" w:eastAsia="en-US"/>
      </w:rPr>
      <w:t xml:space="preserve">   </w:t>
    </w:r>
    <w:r>
      <w:rPr>
        <w:rFonts w:cs="Trebuchet MS" w:ascii="Trebuchet MS" w:hAnsi="Trebuchet MS"/>
      </w:rPr>
      <w:drawing>
        <wp:inline distT="0" distB="0" distL="0" distR="0">
          <wp:extent cx="1979930" cy="619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de-DE"/>
    </w:rPr>
  </w:style>
  <w:style w:type="character" w:styleId="NogaZnak">
    <w:name w:val="Noga Znak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lanedelja.si/" TargetMode="External"/><Relationship Id="rId5" Type="http://schemas.openxmlformats.org/officeDocument/2006/relationships/hyperlink" Target="mailto:mala.nedelja@gmail.com" TargetMode="External"/><Relationship Id="rId6" Type="http://schemas.openxmlformats.org/officeDocument/2006/relationships/hyperlink" Target="http://www.malanedelja.si/" TargetMode="External"/><Relationship Id="rId7" Type="http://schemas.openxmlformats.org/officeDocument/2006/relationships/hyperlink" Target="mailto:mala.nedelj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2:00Z</dcterms:created>
  <dc:creator>rajh</dc:creator>
  <dc:description/>
  <dc:language>en-US</dc:language>
  <cp:lastModifiedBy>Tone</cp:lastModifiedBy>
  <cp:lastPrinted>2014-10-16T07:00:00Z</cp:lastPrinted>
  <dcterms:modified xsi:type="dcterms:W3CDTF">2014-10-17T10:02:00Z</dcterms:modified>
  <cp:revision>2</cp:revision>
  <dc:subject/>
  <dc:title/>
</cp:coreProperties>
</file>