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 xml:space="preserve">THE FLAMING SIDEBURNS Biography by Mark Deming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Embracing much of what was gloriously loud and fuzzy from rock &amp; roll's past -- fro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Link Wra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and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Son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t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Stoog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and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New York Dol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-- Finland's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Flaming Sidebur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first got together in 1995 with the modest goal of "saving rock 'n' roll." Originally claiming to have passed through a time warp after opening for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Little Richar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in 1965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Flaming Sidebur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were comprised of five hardcore garage rock followers, most of whom had played in a variety of bands before forming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Sidebur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Guitarist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Ski William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(ak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Jukka Suks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) was a member of the Isebel's Pain, while fellow guitarist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Jeffrey Lee Bur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played with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eenage Kick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; both worked together in the band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Bomb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Drummer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Jay Burnsi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also held down time with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Lowdown Shakin' Chil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the Unhinged, and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Kowalski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while singer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Eduardo "Speedo" Martine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and bassist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Punish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were both relative newcom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14525" cy="1914525"/>
            <wp:effectExtent l="0" t="0" r="0" b="0"/>
            <wp:docPr id="1" name="Slika 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The band made its recording debut with a pair of 7" singles in 1997, one on Denmark's Bad Afro Records label; the same outfit released the group's first 10" EP, 2000's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It's Time to Testify, Brothers and Sist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and their debut album, 2001's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Hallelujah Rock 'n' Rolla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The band's growing popularity in Northern Europe (as well as frequent name checks by friends and fans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Hiv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and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Hellacopt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) sparked the interest of American indie label Jetset, which gave the band its first full-length release in the States with 2002's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Save Rock 'n' Ro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(though the band's first U.S. release was actually a single for the garage-friendly Estrus label in 1999). 2002 also saw No Fun Records issue the raucous Live at Gearfest 2000, recorded at Finland's infamous garage rock blowout. After the unexpected success of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Hiv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in America and the United Kingdom in 2002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Flaming Sidebur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became one of several Scandinavian bands touted for breakthrough success, alongside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Sahara Hotnigh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Soun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and long-running scene veterans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Noma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and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Hellacopt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Their third full-length release, the stylistically diverse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Sky Pilo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was released in the spring of 2003. When not busy with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Flaming Sidebur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' schedule,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Martine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William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and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the Punish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play together in a side project,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Jack Meatbeat &amp; the Underground Socie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usic.com/artist/link-wray-mn0000240311" TargetMode="External"/><Relationship Id="rId3" Type="http://schemas.openxmlformats.org/officeDocument/2006/relationships/hyperlink" Target="http://www.allmusic.com/artist/the-sonics-mn0000428717" TargetMode="External"/><Relationship Id="rId4" Type="http://schemas.openxmlformats.org/officeDocument/2006/relationships/hyperlink" Target="http://www.allmusic.com/artist/the-stooges-mn0000562304" TargetMode="External"/><Relationship Id="rId5" Type="http://schemas.openxmlformats.org/officeDocument/2006/relationships/hyperlink" Target="http://www.allmusic.com/artist/the-new-york-dolls-mn0000866786" TargetMode="External"/><Relationship Id="rId6" Type="http://schemas.openxmlformats.org/officeDocument/2006/relationships/hyperlink" Target="http://www.allmusic.com/artist/the-flaming-sideburns-mn0000065217" TargetMode="External"/><Relationship Id="rId7" Type="http://schemas.openxmlformats.org/officeDocument/2006/relationships/hyperlink" Target="http://www.allmusic.com/artist/little-richard-mn0000824022" TargetMode="External"/><Relationship Id="rId8" Type="http://schemas.openxmlformats.org/officeDocument/2006/relationships/hyperlink" Target="http://www.allmusic.com/artist/the-flaming-sideburns-mn0000065217" TargetMode="External"/><Relationship Id="rId9" Type="http://schemas.openxmlformats.org/officeDocument/2006/relationships/hyperlink" Target="http://www.allmusic.com/artist/the-sideburns-mn0000065217" TargetMode="External"/><Relationship Id="rId10" Type="http://schemas.openxmlformats.org/officeDocument/2006/relationships/hyperlink" Target="http://www.allmusic.com/artist/ski-williamson-mn0001558130" TargetMode="External"/><Relationship Id="rId11" Type="http://schemas.openxmlformats.org/officeDocument/2006/relationships/hyperlink" Target="http://www.allmusic.com/artist/jukka-suksi-mn0001558130" TargetMode="External"/><Relationship Id="rId12" Type="http://schemas.openxmlformats.org/officeDocument/2006/relationships/hyperlink" Target="http://www.allmusic.com/artist/jeffrey-lee-burns-mn0001949684" TargetMode="External"/><Relationship Id="rId13" Type="http://schemas.openxmlformats.org/officeDocument/2006/relationships/hyperlink" Target="http://www.allmusic.com/artist/teenage-kicks-mn0001236646" TargetMode="External"/><Relationship Id="rId14" Type="http://schemas.openxmlformats.org/officeDocument/2006/relationships/hyperlink" Target="http://www.allmusic.com/artist/bomber-mn0000766991" TargetMode="External"/><Relationship Id="rId15" Type="http://schemas.openxmlformats.org/officeDocument/2006/relationships/hyperlink" Target="http://www.allmusic.com/artist/jay-burnside-mn0001850764" TargetMode="External"/><Relationship Id="rId16" Type="http://schemas.openxmlformats.org/officeDocument/2006/relationships/hyperlink" Target="http://www.allmusic.com/artist/the-lowdown-shakin-chills-mn0001963345" TargetMode="External"/><Relationship Id="rId17" Type="http://schemas.openxmlformats.org/officeDocument/2006/relationships/hyperlink" Target="http://www.allmusic.com/artist/the-kowalskis-mn0000103528" TargetMode="External"/><Relationship Id="rId18" Type="http://schemas.openxmlformats.org/officeDocument/2006/relationships/hyperlink" Target="http://www.allmusic.com/artist/eduardo-speedo-martinez-mn0001941184" TargetMode="External"/><Relationship Id="rId19" Type="http://schemas.openxmlformats.org/officeDocument/2006/relationships/hyperlink" Target="http://www.allmusic.com/artist/the-punisher-mn0002164860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allmusic.com/album/its-time-to-testifybrothers-and-sisters%21-mw0000070570" TargetMode="External"/><Relationship Id="rId22" Type="http://schemas.openxmlformats.org/officeDocument/2006/relationships/hyperlink" Target="http://www.allmusic.com/album/its-time-to-testify-brothers-and-sisters-mw0000070570" TargetMode="External"/><Relationship Id="rId23" Type="http://schemas.openxmlformats.org/officeDocument/2006/relationships/hyperlink" Target="http://www.allmusic.com/album/hallelujah-rock-n-rollah-mw0000010297" TargetMode="External"/><Relationship Id="rId24" Type="http://schemas.openxmlformats.org/officeDocument/2006/relationships/hyperlink" Target="http://www.allmusic.com/artist/the-hives-mn0000074520" TargetMode="External"/><Relationship Id="rId25" Type="http://schemas.openxmlformats.org/officeDocument/2006/relationships/hyperlink" Target="http://www.allmusic.com/artist/the-hellacopters-mn0000084923" TargetMode="External"/><Relationship Id="rId26" Type="http://schemas.openxmlformats.org/officeDocument/2006/relationships/hyperlink" Target="http://www.allmusic.com/album/save-rock-n-roll-mw0000661859" TargetMode="External"/><Relationship Id="rId27" Type="http://schemas.openxmlformats.org/officeDocument/2006/relationships/hyperlink" Target="http://www.allmusic.com/artist/the-hives-mn0000074520" TargetMode="External"/><Relationship Id="rId28" Type="http://schemas.openxmlformats.org/officeDocument/2006/relationships/hyperlink" Target="http://www.allmusic.com/artist/the-flaming-sideburns-mn0000065217" TargetMode="External"/><Relationship Id="rId29" Type="http://schemas.openxmlformats.org/officeDocument/2006/relationships/hyperlink" Target="http://www.allmusic.com/artist/sahara-hotnights-mn0000831512" TargetMode="External"/><Relationship Id="rId30" Type="http://schemas.openxmlformats.org/officeDocument/2006/relationships/hyperlink" Target="http://www.allmusic.com/artist/the-sounds-mn0000507955" TargetMode="External"/><Relationship Id="rId31" Type="http://schemas.openxmlformats.org/officeDocument/2006/relationships/hyperlink" Target="http://www.allmusic.com/artist/the-nomads-mn0000892305" TargetMode="External"/><Relationship Id="rId32" Type="http://schemas.openxmlformats.org/officeDocument/2006/relationships/hyperlink" Target="http://www.allmusic.com/artist/the-hellacopters-mn0000084923" TargetMode="External"/><Relationship Id="rId33" Type="http://schemas.openxmlformats.org/officeDocument/2006/relationships/hyperlink" Target="http://www.allmusic.com/album/sky-pilots-mw0000028147" TargetMode="External"/><Relationship Id="rId34" Type="http://schemas.openxmlformats.org/officeDocument/2006/relationships/hyperlink" Target="http://www.allmusic.com/artist/the-flaming-sideburns-mn0000065217" TargetMode="External"/><Relationship Id="rId35" Type="http://schemas.openxmlformats.org/officeDocument/2006/relationships/hyperlink" Target="http://www.allmusic.com/artist/martinez-mn0001941184" TargetMode="External"/><Relationship Id="rId36" Type="http://schemas.openxmlformats.org/officeDocument/2006/relationships/hyperlink" Target="http://www.allmusic.com/artist/williamson-mn0001558130" TargetMode="External"/><Relationship Id="rId37" Type="http://schemas.openxmlformats.org/officeDocument/2006/relationships/hyperlink" Target="http://www.allmusic.com/artist/the-punisher-mn0002164860" TargetMode="External"/><Relationship Id="rId38" Type="http://schemas.openxmlformats.org/officeDocument/2006/relationships/hyperlink" Target="http://www.allmusic.com/artist/jack-meatbeat-the-underground-society-mn000012145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3:00Z</dcterms:created>
  <dc:creator>Uporabmik</dc:creator>
  <dc:description/>
  <dc:language>en-US</dc:language>
  <cp:lastModifiedBy>Uporabmik</cp:lastModifiedBy>
  <dcterms:modified xsi:type="dcterms:W3CDTF">2014-10-22T16:04:00Z</dcterms:modified>
  <cp:revision>1</cp:revision>
  <dc:subject/>
  <dc:title/>
</cp:coreProperties>
</file>