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705/R_UR_ZMR_avdicij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