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817/spm, ofer_november 06112014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