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lang w:eastAsia="sl-SI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l-SI"/>
        </w:rPr>
        <w:t>PRIJAVNICA NA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l-SI"/>
        </w:rPr>
        <w:t>INTENZIVNI TRENING ZA IZVAJALCE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l-SI"/>
        </w:rPr>
        <w:t>ŽIVE KNJIŽNICE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16"/>
          <w:szCs w:val="16"/>
          <w:lang w:eastAsia="sl-SI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sl-SI"/>
        </w:rPr>
        <w:t>Maribor, 4. do 7. december 2014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Cs/>
          <w:sz w:val="16"/>
          <w:szCs w:val="16"/>
          <w:lang w:eastAsia="sl-SI"/>
        </w:rPr>
        <w:t xml:space="preserve">Prijava na trening je možna do vključno 14. novembra 2014. </w:t>
      </w:r>
      <w:r>
        <w:rPr>
          <w:rFonts w:eastAsia="Times New Roman" w:cs="Arial" w:ascii="Arial" w:hAnsi="Arial"/>
          <w:bCs/>
          <w:color w:val="000000"/>
          <w:sz w:val="16"/>
          <w:szCs w:val="16"/>
          <w:lang w:eastAsia="sl-SI"/>
        </w:rPr>
        <w:t xml:space="preserve">Izpolnjeno prijavnico je potrebno poslati v skenirani obliki na elektronski naslov </w:t>
      </w:r>
      <w:hyperlink r:id="rId2">
        <w:r>
          <w:rPr>
            <w:rStyle w:val="InternetLink"/>
            <w:rFonts w:eastAsia="Times New Roman" w:cs="Arial" w:ascii="Arial" w:hAnsi="Arial"/>
            <w:bCs/>
            <w:sz w:val="16"/>
            <w:szCs w:val="16"/>
            <w:lang w:eastAsia="sl-SI"/>
          </w:rPr>
          <w:t>marja.gucek@mkc.si</w:t>
        </w:r>
      </w:hyperlink>
      <w:r>
        <w:rPr>
          <w:rFonts w:eastAsia="Times New Roman" w:cs="Arial" w:ascii="Arial" w:hAnsi="Arial"/>
          <w:bCs/>
          <w:color w:val="000000"/>
          <w:sz w:val="16"/>
          <w:szCs w:val="16"/>
          <w:lang w:eastAsia="sl-SI"/>
        </w:rPr>
        <w:t>.</w:t>
      </w:r>
    </w:p>
    <w:tbl>
      <w:tblPr>
        <w:tblW w:w="851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53"/>
        <w:gridCol w:w="5657"/>
      </w:tblGrid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shd w:fill="B6DDE8" w:val="clear"/>
                <w:lang w:eastAsia="sl-SI"/>
              </w:rPr>
              <w:t xml:space="preserve">Ime in priimek 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shd w:fill="B6DDE8" w:val="clear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shd w:fill="B6DDE8" w:val="clear"/>
                <w:lang w:eastAsia="sl-SI"/>
              </w:rPr>
              <w:t xml:space="preserve">Naslov 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shd w:fill="B6DDE8" w:val="clear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shd w:fill="B6DDE8" w:val="clear"/>
                <w:lang w:eastAsia="sl-SI"/>
              </w:rPr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shd w:fill="B6DDE8" w:val="clear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shd w:fill="B6DDE8" w:val="clear"/>
                <w:lang w:eastAsia="sl-SI"/>
              </w:rPr>
              <w:t>Pošta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shd w:fill="B6DDE8" w:val="clear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shd w:fill="B6DDE8" w:val="clear"/>
                <w:lang w:eastAsia="sl-SI"/>
              </w:rPr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shd w:fill="B6DDE8" w:val="clear"/>
                <w:lang w:eastAsia="sl-SI"/>
              </w:rPr>
              <w:t>Datum rojstva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shd w:fill="B6DDE8" w:val="clear"/>
                <w:lang w:eastAsia="sl-SI"/>
              </w:rPr>
              <w:t>Telefon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shd w:fill="B6DDE8" w:val="clear"/>
                <w:lang w:eastAsia="sl-SI"/>
              </w:rPr>
              <w:t>E-mail naslov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shd w:fill="B6DDE8" w:val="clear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shd w:fill="B6DDE8" w:val="clear"/>
                <w:lang w:eastAsia="sl-SI"/>
              </w:rPr>
              <w:t>Organizacij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color w:val="000000"/>
                <w:sz w:val="20"/>
                <w:szCs w:val="20"/>
                <w:shd w:fill="B6DDE8" w:val="clear"/>
                <w:lang w:eastAsia="sl-SI"/>
              </w:rPr>
              <w:footnoteReference w:id="2"/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shd w:fill="B6DDE8" w:val="clear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shd w:fill="B6DDE8" w:val="clear"/>
                <w:lang w:eastAsia="sl-SI"/>
              </w:rPr>
              <w:t>(dopišite)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a. polno ime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b. naslov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c. davčna številka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d. kontaktna oseba (ime, priimek, e-mail naslov)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shd w:fill="B6DDE8" w:val="clear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shd w:fill="B6DDE8" w:val="clear"/>
                <w:lang w:eastAsia="sl-SI"/>
              </w:rPr>
              <w:t>Posebne prehranske in druge zahtev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shd w:fill="B6DDE8" w:val="clear"/>
                <w:lang w:eastAsia="sl-SI"/>
              </w:rPr>
              <w:t>(označite in/ali dopišite)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a. vega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b. vegetarijanec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c. alergije na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 xml:space="preserve">drugo (druge prehranske zahteve, posebne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gibalne ovire …)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shd w:fill="B6DDE8" w:val="clear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shd w:fill="B6DDE8" w:val="clear"/>
                <w:lang w:eastAsia="sl-SI"/>
              </w:rPr>
              <w:t>Nočitev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color w:val="000000"/>
                <w:sz w:val="20"/>
                <w:szCs w:val="20"/>
                <w:shd w:fill="B6DDE8" w:val="clear"/>
                <w:lang w:eastAsia="sl-SI"/>
              </w:rPr>
              <w:footnoteReference w:id="3"/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shd w:fill="B6DDE8" w:val="clear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shd w:fill="B6DDE8" w:val="clear"/>
                <w:lang w:eastAsia="sl-SI"/>
              </w:rPr>
              <w:t>(označite samo, če želite nočitev v dvoposteljnem apartmaju ali garsonjeri)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shd w:fill="B6DDE8" w:val="clear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shd w:fill="B6DDE8" w:val="clear"/>
                <w:lang w:eastAsia="sl-S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a. dvoposteljni apartm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b. garsonjer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tbl>
      <w:tblPr>
        <w:tblW w:w="851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10"/>
      </w:tblGrid>
      <w:tr>
        <w:trPr/>
        <w:tc>
          <w:tcPr>
            <w:tcW w:w="8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shd w:fill="B6DDE8" w:val="clear"/>
                <w:lang w:eastAsia="sl-SI"/>
              </w:rPr>
              <w:t xml:space="preserve">Na kratko opišite svoje delovne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shd w:fill="B6DDE8" w:val="clear"/>
                <w:lang w:eastAsia="sl-SI"/>
              </w:rPr>
              <w:t xml:space="preserve">in neformalne izkušnje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shd w:fill="B6DDE8" w:val="clear"/>
                <w:lang w:eastAsia="sl-SI"/>
              </w:rPr>
              <w:t>in navedite svojo izobrazbo.</w:t>
            </w:r>
          </w:p>
        </w:tc>
      </w:tr>
      <w:tr>
        <w:trPr/>
        <w:tc>
          <w:tcPr>
            <w:tcW w:w="8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shd w:fill="B6DDE8" w:val="clear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shd w:fill="B6DDE8" w:val="clear"/>
                <w:lang w:eastAsia="sl-S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shd w:fill="B6DDE8" w:val="clear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shd w:fill="B6DDE8" w:val="clear"/>
                <w:lang w:eastAsia="sl-S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shd w:fill="B6DDE8" w:val="clear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shd w:fill="B6DDE8" w:val="clear"/>
                <w:lang w:eastAsia="sl-SI"/>
              </w:rPr>
            </w:r>
          </w:p>
        </w:tc>
      </w:tr>
      <w:tr>
        <w:trPr/>
        <w:tc>
          <w:tcPr>
            <w:tcW w:w="8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Ali imate kakšne izkušnje z metodo Žive knjižnice (na primer ali ste že kdaj slišali za metodo, ali ste bili mogoče udeleženec v kakšni Živi knjižnici, ste mogoče že kdaj organizirali Živo knjižnico …)? </w:t>
            </w:r>
          </w:p>
        </w:tc>
      </w:tr>
      <w:tr>
        <w:trPr/>
        <w:tc>
          <w:tcPr>
            <w:tcW w:w="8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8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shd w:fill="B6DDE8" w:val="clear"/>
                <w:lang w:eastAsia="sl-SI"/>
              </w:rPr>
              <w:t>Zakaj se želite udeležiti treninga? Na kakšen način menite, da vam bo pridobljeno znanje koristilo v prihodnje?</w:t>
            </w:r>
          </w:p>
        </w:tc>
      </w:tr>
      <w:tr>
        <w:trPr/>
        <w:tc>
          <w:tcPr>
            <w:tcW w:w="8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l-SI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l-SI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 xml:space="preserve">S podpisom potrjujem, da se bom udeležil/-a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sl-SI"/>
        </w:rPr>
        <w:t>4-dnevnega intenzivnega treninga za izvajalce Žive knjižnice</w:t>
      </w: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 xml:space="preserve">, ki bo potekal od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sl-SI"/>
        </w:rPr>
        <w:t>4. do 7. decembra 2014 v Mariboru</w:t>
      </w: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 xml:space="preserve">. Strinjam se s pogoji prijave/odjave in sodelovanjem na treningu in potrjujem, da bom sodeloval/-a v vseh aktivnostih, ves čas treninga. Prav tako bom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l-SI"/>
        </w:rPr>
        <w:t>do 25. novembra 2014</w:t>
      </w: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sl-SI"/>
        </w:rPr>
        <w:t>plačal/-a kotizacijo v vrednosti 102 evra (z vključenim DDV)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sl-SI"/>
        </w:rPr>
        <w:t xml:space="preserve">Datum, kraj: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sl-SI"/>
        </w:rPr>
        <w:t>Ime in priimek ter podpis udeleženca treninga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sl-SI"/>
        </w:rPr>
        <w:t>Podpis odgovorne osebe in žig organizacije (če ga organizacija uporablja)</w:t>
      </w:r>
      <w:r>
        <w:rPr>
          <w:rStyle w:val="FootnoteCharacters"/>
          <w:rStyle w:val="FootnoteAnchor"/>
          <w:rFonts w:eastAsia="Times New Roman" w:cs="Arial" w:ascii="Arial" w:hAnsi="Arial"/>
          <w:b/>
          <w:color w:val="000000"/>
          <w:sz w:val="20"/>
          <w:szCs w:val="20"/>
          <w:lang w:eastAsia="sl-SI"/>
        </w:rPr>
        <w:footnoteReference w:id="4"/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sl-SI"/>
        </w:rPr>
        <w:t>: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l-SI"/>
        </w:rPr>
        <w:tab/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l-SI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l-SI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50" w:leader="none"/>
        <w:tab w:val="right" w:pos="8300" w:leader="none"/>
      </w:tabs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257675</wp:posOffset>
          </wp:positionH>
          <wp:positionV relativeFrom="paragraph">
            <wp:posOffset>13335</wp:posOffset>
          </wp:positionV>
          <wp:extent cx="581025" cy="598170"/>
          <wp:effectExtent l="0" t="0" r="0" b="0"/>
          <wp:wrapSquare wrapText="bothSides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831975</wp:posOffset>
          </wp:positionH>
          <wp:positionV relativeFrom="paragraph">
            <wp:posOffset>30480</wp:posOffset>
          </wp:positionV>
          <wp:extent cx="1673225" cy="521970"/>
          <wp:effectExtent l="0" t="0" r="0" b="0"/>
          <wp:wrapSquare wrapText="bothSides"/>
          <wp:docPr id="6" name="Slika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981710" cy="561340"/>
          <wp:effectExtent l="0" t="0" r="0" b="0"/>
          <wp:docPr id="7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lika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000000"/>
          <w:sz w:val="14"/>
          <w:szCs w:val="14"/>
          <w:lang w:eastAsia="sl-SI"/>
        </w:rPr>
        <w:t>Prijavite se lahko tudi kot posameznik. V tem primeru pustite to mesto prazn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V okviru kotizacije je zagotovljena nočitev v štiriposteljnih sobah. Proti doplačilu ter v primeru prostih kapacitet v Hostlu Pekarna lahko udeleženci treninga zamenjajo prenočišče v dvoposteljni apartma (doplačilo 6 evrov na noč na udeleženca (DDV je vključen)) ali garsonjero (doplačilo 9 evrov na noč na udeleženca (DDV je vključen)).</w:t>
      </w:r>
    </w:p>
  </w:footnote>
  <w:footnote w:id="4">
    <w:p>
      <w:pPr>
        <w:pStyle w:val="Footnot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Arial" w:hAnsi="Arial"/>
          <w:color w:val="000000"/>
          <w:sz w:val="14"/>
          <w:szCs w:val="14"/>
          <w:lang w:eastAsia="sl-SI"/>
        </w:rPr>
        <w:t xml:space="preserve">Prijavite se lahko tudi kot posameznik. V tem primeru podpis odgovorne osebe in žig organizacije nista potrebna.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Vnesite besedilo]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52525</wp:posOffset>
          </wp:positionH>
          <wp:positionV relativeFrom="paragraph">
            <wp:posOffset>-628650</wp:posOffset>
          </wp:positionV>
          <wp:extent cx="1928495" cy="1282065"/>
          <wp:effectExtent l="0" t="0" r="0" b="0"/>
          <wp:wrapSquare wrapText="bothSides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28495" cy="1282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85495</wp:posOffset>
          </wp:positionH>
          <wp:positionV relativeFrom="paragraph">
            <wp:posOffset>-628650</wp:posOffset>
          </wp:positionV>
          <wp:extent cx="1943100" cy="1296670"/>
          <wp:effectExtent l="0" t="0" r="0" b="0"/>
          <wp:wrapSquare wrapText="bothSides"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29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728595</wp:posOffset>
          </wp:positionH>
          <wp:positionV relativeFrom="paragraph">
            <wp:posOffset>-628650</wp:posOffset>
          </wp:positionV>
          <wp:extent cx="1943100" cy="1295400"/>
          <wp:effectExtent l="0" t="0" r="0" b="0"/>
          <wp:wrapSquare wrapText="bothSides"/>
          <wp:docPr id="3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4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671060</wp:posOffset>
          </wp:positionH>
          <wp:positionV relativeFrom="paragraph">
            <wp:posOffset>-628650</wp:posOffset>
          </wp:positionV>
          <wp:extent cx="1913890" cy="1300480"/>
          <wp:effectExtent l="0" t="0" r="0" b="0"/>
          <wp:wrapSquare wrapText="bothSides"/>
          <wp:docPr id="4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21390" t="31567" r="-6" b="30280"/>
                  <a:stretch>
                    <a:fillRect/>
                  </a:stretch>
                </pic:blipFill>
                <pic:spPr bwMode="auto">
                  <a:xfrm>
                    <a:off x="0" y="0"/>
                    <a:ext cx="1913890" cy="1300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eastAsia="MS Mincho;ＭＳ 明朝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8"/>
      <w:szCs w:val="18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  <w:sz w:val="20"/>
      <w:szCs w:val="20"/>
    </w:rPr>
  </w:style>
  <w:style w:type="character" w:styleId="BesedilooblakaZnak">
    <w:name w:val="Besedilo oblačka Znak"/>
    <w:qFormat/>
    <w:rPr>
      <w:rFonts w:ascii="Lucida Grande;Arial" w:hAnsi="Lucida Grande;Arial" w:cs="Lucida Grande;Arial"/>
      <w:sz w:val="18"/>
      <w:szCs w:val="18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KonnaopombabesediloZnak">
    <w:name w:val="Končna opomba - besedil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protnaopombabesediloZnak">
    <w:name w:val="Sprotna opomba - besedil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Youthaf4subcomment">
    <w:name w:val="youth.af.4.subcomment"/>
    <w:basedOn w:val="Normal"/>
    <w:qFormat/>
    <w:pPr>
      <w:keepNext w:val="true"/>
      <w:spacing w:before="60" w:after="100"/>
    </w:pPr>
    <w:rPr>
      <w:rFonts w:ascii="Arial" w:hAnsi="Arial" w:eastAsia="Times New Roman" w:cs="Times New Roman"/>
      <w:i/>
      <w:sz w:val="16"/>
      <w:szCs w:val="20"/>
      <w:lang w:val="en-GB" w:eastAsia="en-US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  <w:sz w:val="20"/>
      <w:szCs w:val="20"/>
    </w:rPr>
  </w:style>
  <w:style w:type="paragraph" w:styleId="Besedilooblaka">
    <w:name w:val="Besedilo oblačka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ja.gucek@mkc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8:14:00Z</dcterms:created>
  <dc:creator>Mateja Pacnik</dc:creator>
  <dc:description/>
  <cp:keywords/>
  <dc:language>en-US</dc:language>
  <cp:lastModifiedBy>Marja</cp:lastModifiedBy>
  <cp:lastPrinted>2013-08-19T10:49:00Z</cp:lastPrinted>
  <dcterms:modified xsi:type="dcterms:W3CDTF">2014-10-14T18:15:00Z</dcterms:modified>
  <cp:revision>3</cp:revision>
  <dc:subject/>
  <dc:title/>
</cp:coreProperties>
</file>