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ladinsko društvo Gornja Radgona – MD GRO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ankarjeva 5,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250, Gornja Radgon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Tahoma"/>
          <w:color w:val="000000"/>
          <w:sz w:val="32"/>
          <w:szCs w:val="32"/>
        </w:rPr>
      </w:pPr>
      <w:r>
        <w:rPr>
          <w:rFonts w:cs="Tahoma" w:ascii="Arial Black" w:hAnsi="Arial Black"/>
          <w:color w:val="000000"/>
          <w:sz w:val="32"/>
          <w:szCs w:val="32"/>
        </w:rPr>
        <w:t>VABILO NA FILMSKI VEČER IN KONCERT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Tahoma"/>
          <w:b/>
          <w:b/>
          <w:color w:val="000000"/>
        </w:rPr>
      </w:pPr>
      <w:r>
        <w:rPr>
          <w:rFonts w:cs="Tahoma" w:ascii="Arial Black" w:hAnsi="Arial Black"/>
          <w:b/>
          <w:color w:val="000000"/>
        </w:rPr>
        <w:t>Petek, 9. februar ob 20.0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mski večer: </w:t>
      </w:r>
      <w:r>
        <w:rPr>
          <w:rFonts w:cs="Arial" w:ascii="Arial" w:hAnsi="Arial"/>
          <w:b/>
          <w:color w:val="000000"/>
        </w:rPr>
        <w:t>4. svetovna vojna – The fourth world wa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133985</wp:posOffset>
                </wp:positionV>
                <wp:extent cx="370205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vadensple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like iz prvih bojnih linij konfliktov v Mehiki, Argentini, Južni Afriki, Izraelu/Palestini, Koreji, Severni Ameriki in Evropi. </w:t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 svetovna vojna je zgodba o ljudeh okrog sveta, ki se borijo proti terorju in ne dovolijo, da bi se njihove sanje o pravičnem svetu razblinile v svetu strahu, obupa in vojne. Film združuje navdihujoče podobe in poetiko socialnih bojev proti neoliberalizmu. Govori o sistemu, ki je vedno bolj odvisen od nasilja in t.i. "vojne proti terorju", s katero ohranja svetovni 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uzika v filmu: Manu Chao, Asian Dub Foundation, Múm, Moosaka, Cypher AD, DJ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98pt;mso-wrap-distance-left:7.05pt;mso-wrap-distance-right:7.05pt;mso-wrap-distance-top:0pt;mso-wrap-distance-bottom:0pt;margin-top:10.55pt;mso-position-vertical-relative:text;margin-left:147.55pt;mso-position-horizontal-relative:text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vadensple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avadensplet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avadensple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like iz prvih bojnih linij konfliktov v Mehiki, Argentini, Južni Afriki, Izraelu/Palestini, Koreji, Severni Ameriki in Evropi. </w:t>
                            </w:r>
                          </w:p>
                          <w:p>
                            <w:pPr>
                              <w:pStyle w:val="Navadensple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 svetovna vojna je zgodba o ljudeh okrog sveta, ki se borijo proti terorju in ne dovolijo, da bi se njihove sanje o pravičnem svetu razblinile v svetu strahu, obupa in vojne. Film združuje navdihujoče podobe in poetiko socialnih bojev proti neoliberalizmu. Govori o sistemu, ki je vedno bolj odvisen od nasilja in t.i. "vojne proti terorju", s katero ohranja svetovni 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uzika v filmu: Manu Chao, Asian Dub Foundation, Múm, Moosaka, Cypher AD, DJ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vadensplet"/>
        <w:spacing w:before="0" w:after="0"/>
        <w:rPr>
          <w:b/>
          <w:b/>
          <w:bCs/>
        </w:rPr>
      </w:pPr>
      <w:r>
        <w:rPr>
          <w:b/>
          <w:bCs/>
          <w:color w:val="5E6C39"/>
        </w:rPr>
        <w:drawing>
          <wp:inline distT="0" distB="0" distL="0" distR="0">
            <wp:extent cx="1769110" cy="24987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  <w:t>Sobota, 10. februar ob 22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sic against intolerance – glasba proti nestrpnos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99"/>
          <w:sz w:val="16"/>
          <w:szCs w:val="16"/>
        </w:rPr>
        <w:drawing>
          <wp:inline distT="0" distB="0" distL="0" distR="0">
            <wp:extent cx="1758315" cy="24796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105410</wp:posOffset>
                </wp:positionV>
                <wp:extent cx="3702050" cy="233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anZero (Zagre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mbient postrock no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66FF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3366FF"/>
                                      </w:rPr>
                                      <w:t>http://www.myspace.com/manzer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arAway Morning (Varažd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</w:rPr>
                                    <w:t>Alternative psychedelic experimen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3366FF"/>
                                      </w:rPr>
                                      <w:t>http://www.myspace.com/farawaymornin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ispevek: 2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84pt;mso-wrap-distance-left:7.05pt;mso-wrap-distance-right:7.05pt;mso-wrap-distance-top:0pt;mso-wrap-distance-bottom:0pt;margin-top:8.3pt;mso-position-vertical-relative:text;margin-left:147.55pt;mso-position-horizontal-relative:text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Zero (Zagre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mbient postrock no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66FF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3366FF"/>
                                </w:rPr>
                                <w:t>http://www.myspace.com/manzer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rAway Morning (Varažd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</w:rPr>
                              <w:t>Alternative psychedelic experim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3366FF"/>
                                </w:rPr>
                                <w:t>http://www.myspace.com/farawaymor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rispevek: 2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noisefilms.com/4ww/index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iewmorepics.myspace.com/index.cfm?fuseaction=user.viewPicture&amp;friendID=65248368" TargetMode="External"/><Relationship Id="rId6" Type="http://schemas.openxmlformats.org/officeDocument/2006/relationships/hyperlink" Target="http://www.myspace.com/manzer0" TargetMode="External"/><Relationship Id="rId7" Type="http://schemas.openxmlformats.org/officeDocument/2006/relationships/hyperlink" Target="http://www.myspace.com/farawaymorning" TargetMode="External"/><Relationship Id="rId8" Type="http://schemas.openxmlformats.org/officeDocument/2006/relationships/hyperlink" Target="http://www.myspace.com/manzer0" TargetMode="External"/><Relationship Id="rId9" Type="http://schemas.openxmlformats.org/officeDocument/2006/relationships/hyperlink" Target="http://www.myspace.com/farawaymorni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6:00Z</dcterms:created>
  <dc:creator>test</dc:creator>
  <dc:description/>
  <cp:keywords/>
  <dc:language>en-US</dc:language>
  <cp:lastModifiedBy>test</cp:lastModifiedBy>
  <dcterms:modified xsi:type="dcterms:W3CDTF">2007-02-06T13:26:00Z</dcterms:modified>
  <cp:revision>1</cp:revision>
  <dc:subject/>
  <dc:title>Mladinsko društvo Gornja Radgona – MD GROM</dc:title>
</cp:coreProperties>
</file>