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pplication form Mentor plus – Improving mentorship EVS, 15.-19. december 2014, Sp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irst nam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ast nam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ende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ntry of Residenc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mary email to contact m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mary phone number to contact m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stal address to contact m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rganisation I am representing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ddress of organisation I am representing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econdary E-mail address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Additional applicant detail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tionalit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ate of birt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ow would you rate your level of English? Please rate between 0(not able to communicate) to 10 (native speaker)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Additional organisation detail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me of EVS organisation and short description of the current project your volunteer(s) are placed in: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Motivation and Experienc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hat is your motivation to participate in the activity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ow did you become a mentor and how long have you been a mentor within EVS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hat does Mentoring in EVS mean to you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lease describe what you as a mentor (would) do together with your volunteer(s)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o you have any other function (apart from mentoring) within the organisation the volunteer is placed in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hat do you expect to learn through this training activity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ave you experienced a difficult situation in the past that you would like to share and/or work on during the training activity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id you participate in any other national or international training activity concerning mentoring and/or EVS (if yes, please specify?)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pecial Needs / Other information &amp; Declarati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lease specify any food requirements (vegetarian, allergies etc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lease name any special needs concerning mobility and medical requirement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mergency contact person (Name, Phone Number with country code)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lease take note of the following conditions that will apply if you are selected to take part in the training course. 1. I commit myself to participate in the whole process, including: • to prepare myself carefully for the training course and to do all remote preparation work the team will ask for, • to take part in the FULL duration of the training course • to participate in the whole evaluation process 2. I understand that the information I provided on my special needs does not remove my own personal responsibility for ensuring my own health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icrocopy">
    <w:name w:val="micro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7:00Z</dcterms:created>
  <dc:creator> </dc:creator>
  <dc:description/>
  <cp:keywords/>
  <dc:language>en-US</dc:language>
  <cp:lastModifiedBy>natasaz</cp:lastModifiedBy>
  <dcterms:modified xsi:type="dcterms:W3CDTF">2014-11-13T14:47:00Z</dcterms:modified>
  <cp:revision>2</cp:revision>
  <dc:subject/>
  <dc:title/>
</cp:coreProperties>
</file>