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58595B"/>
          <w:sz w:val="24"/>
          <w:szCs w:val="24"/>
        </w:rPr>
      </w:pPr>
      <w:r>
        <w:rPr>
          <w:rFonts w:cs="Times New Roman" w:ascii="Times New Roman" w:hAnsi="Times New Roman"/>
          <w:color w:val="58595B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GRAM DELAVNIC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OTROCI BREZ DOMA – IZMENJAVA DOBRIH PRAKS PRI PREPREČEVANJU BREZDOMSTVA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eastAsia="Times New Roman" w:cs="MyriadPro-Light;Arial"/>
          <w:b/>
          <w:b/>
          <w:color w:val="878787"/>
          <w:sz w:val="24"/>
          <w:szCs w:val="24"/>
          <w:lang w:eastAsia="sl-SI"/>
        </w:rPr>
      </w:pPr>
      <w:r>
        <w:rPr>
          <w:rFonts w:eastAsia="Times New Roman" w:cs="MyriadPro-Light;Arial"/>
          <w:b/>
          <w:color w:val="878787"/>
          <w:sz w:val="24"/>
          <w:szCs w:val="24"/>
          <w:lang w:eastAsia="sl-SI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b/>
          <w:b/>
          <w:color w:val="878787"/>
          <w:sz w:val="24"/>
          <w:szCs w:val="24"/>
          <w:lang w:eastAsia="sl-SI"/>
        </w:rPr>
      </w:pPr>
      <w:r>
        <w:rPr>
          <w:rFonts w:eastAsia="Times New Roman" w:cs="MyriadPro-Light;Arial"/>
          <w:b/>
          <w:color w:val="878787"/>
          <w:sz w:val="24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b/>
          <w:b/>
          <w:color w:val="878787"/>
          <w:sz w:val="24"/>
          <w:szCs w:val="24"/>
          <w:lang w:eastAsia="sl-SI"/>
        </w:rPr>
      </w:pPr>
      <w:r>
        <w:rPr>
          <w:rFonts w:eastAsia="Times New Roman" w:cs="MyriadPro-Light;Arial"/>
          <w:b/>
          <w:color w:val="878787"/>
          <w:sz w:val="24"/>
          <w:szCs w:val="24"/>
          <w:lang w:eastAsia="sl-SI"/>
        </w:rPr>
        <w:t>URA: PREDSTAVITEV PROJEKTA CHILDREN ROUGH SLEEPERS IN IZSLEDKOV RAZISKAVE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Calibri" w:cs="Calibri"/>
          <w:b/>
          <w:color w:val="878787"/>
          <w:sz w:val="24"/>
          <w:szCs w:val="24"/>
          <w:lang w:eastAsia="sl-SI"/>
        </w:rPr>
        <w:t xml:space="preserve">                        </w:t>
      </w:r>
      <w:r>
        <w:rPr>
          <w:rFonts w:eastAsia="Times New Roman" w:cs="MyriadPro-Light;Arial"/>
          <w:b/>
          <w:color w:val="878787"/>
          <w:lang w:eastAsia="sl-SI"/>
        </w:rPr>
        <w:t xml:space="preserve">Eva Srdoč </w:t>
      </w:r>
      <w:r>
        <w:rPr>
          <w:rFonts w:eastAsia="Times New Roman" w:cs="MyriadPro-Light;Arial"/>
          <w:color w:val="878787"/>
          <w:lang w:eastAsia="sl-SI"/>
        </w:rPr>
        <w:t>(EuroCoop – Inštitut za evropske raziskave in razvoj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Times New Roman" w:cs="MyriadPro-Light;Arial"/>
          <w:color w:val="878787"/>
          <w:lang w:eastAsia="sl-SI"/>
        </w:rPr>
        <w:t>Podrobni izsledki za Slovenij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Times New Roman" w:cs="MyriadPro-Light;Arial"/>
          <w:color w:val="878787"/>
          <w:lang w:eastAsia="sl-SI"/>
        </w:rPr>
        <w:t>Glave ugotovitve iz poročila in raziskave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b/>
          <w:b/>
          <w:color w:val="878787"/>
          <w:sz w:val="24"/>
          <w:szCs w:val="24"/>
          <w:lang w:eastAsia="sl-SI"/>
        </w:rPr>
      </w:pPr>
      <w:r>
        <w:rPr>
          <w:rFonts w:eastAsia="Times New Roman" w:cs="MyriadPro-Light;Arial"/>
          <w:b/>
          <w:color w:val="878787"/>
          <w:sz w:val="24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b/>
          <w:b/>
          <w:color w:val="878787"/>
          <w:sz w:val="24"/>
          <w:szCs w:val="24"/>
          <w:lang w:eastAsia="sl-SI"/>
        </w:rPr>
      </w:pPr>
      <w:r>
        <w:rPr>
          <w:rFonts w:eastAsia="Times New Roman" w:cs="MyriadPro-Light;Arial"/>
          <w:b/>
          <w:color w:val="878787"/>
          <w:sz w:val="24"/>
          <w:szCs w:val="24"/>
          <w:lang w:eastAsia="sl-SI"/>
        </w:rPr>
        <w:t>URA: ALI SO MLADI »NA CESTI« NEMOTIVIRANI ZA SPREMEMBE? (Delo v skupinah)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Calibri" w:cs="Calibri"/>
          <w:b/>
          <w:color w:val="878787"/>
          <w:sz w:val="24"/>
          <w:szCs w:val="24"/>
          <w:lang w:eastAsia="sl-SI"/>
        </w:rPr>
        <w:t xml:space="preserve">                         </w:t>
      </w:r>
      <w:r>
        <w:rPr>
          <w:rFonts w:eastAsia="Times New Roman" w:cs="MyriadPro-Light;Arial"/>
          <w:b/>
          <w:color w:val="878787"/>
          <w:lang w:eastAsia="sl-SI"/>
        </w:rPr>
        <w:t xml:space="preserve">Eva Srdoč </w:t>
      </w:r>
      <w:r>
        <w:rPr>
          <w:rFonts w:eastAsia="Times New Roman" w:cs="MyriadPro-Light;Arial"/>
          <w:color w:val="878787"/>
          <w:lang w:eastAsia="sl-SI"/>
        </w:rPr>
        <w:t>(EuroCoop – Inštitut za evropske raziskave in razvoj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Times New Roman" w:cs="MyriadPro-Light;Arial"/>
          <w:color w:val="878787"/>
          <w:lang w:eastAsia="sl-SI"/>
        </w:rPr>
        <w:t>Opis primera mladostnice iz rejniške družine z različnimi težavami (odvisnosti od drog in alkohola v primarni družini, duševne težave, njena odvisnost od drog, poskusi samomora) , ki je bila večkrat nastanjena v KCM in njena kronologija, zabeležena iz strani CSD (delovni listi s primerom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Times New Roman" w:cs="MyriadPro-Light;Arial"/>
          <w:color w:val="878787"/>
          <w:lang w:eastAsia="sl-SI"/>
        </w:rPr>
        <w:t>Kako bi vi rešili njen problem in situacijo? (delo v skupinah in predstavitev možnih rešitev ter diskusija)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Times New Roman" w:cs="MyriadPro-Light;Arial"/>
          <w:color w:val="878787"/>
          <w:lang w:eastAsia="sl-SI"/>
        </w:rPr>
        <w:t>in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Calibri" w:cs="Calibri"/>
          <w:color w:val="878787"/>
          <w:lang w:eastAsia="sl-SI"/>
        </w:rPr>
        <w:t xml:space="preserve">        </w:t>
      </w:r>
      <w:r>
        <w:rPr>
          <w:rFonts w:eastAsia="Times New Roman" w:cs="MyriadPro-Light;Arial"/>
          <w:b/>
          <w:color w:val="878787"/>
          <w:sz w:val="24"/>
          <w:szCs w:val="24"/>
          <w:lang w:eastAsia="sl-SI"/>
        </w:rPr>
        <w:t>IZMENJAVA DOBRIH IN SLABIH PRAKS IN PREDLOGI ZA IZBOLJŠAVE,  EVALVACIJA (Diskusija)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Calibri" w:cs="Calibri"/>
          <w:b/>
          <w:color w:val="878787"/>
          <w:sz w:val="24"/>
          <w:szCs w:val="24"/>
          <w:lang w:eastAsia="sl-SI"/>
        </w:rPr>
        <w:t xml:space="preserve">                         </w:t>
      </w:r>
      <w:r>
        <w:rPr>
          <w:rFonts w:eastAsia="Times New Roman" w:cs="MyriadPro-Light;Arial"/>
          <w:b/>
          <w:color w:val="878787"/>
          <w:lang w:eastAsia="sl-SI"/>
        </w:rPr>
        <w:t xml:space="preserve">Eva Srdoč </w:t>
      </w:r>
      <w:r>
        <w:rPr>
          <w:rFonts w:eastAsia="Times New Roman" w:cs="MyriadPro-Light;Arial"/>
          <w:color w:val="878787"/>
          <w:lang w:eastAsia="sl-SI"/>
        </w:rPr>
        <w:t>(EuroCoop – Inštitut za evropske raziskave in razvoj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Times New Roman" w:cs="MyriadPro-Light;Arial"/>
          <w:color w:val="878787"/>
          <w:lang w:eastAsia="sl-SI"/>
        </w:rPr>
        <w:t>Primeri dobrih praks iz partnerskih držav, ki so vključene v projekt CRS (primerjava izsledkov raziskave iz večih držav – Nizozemska, Španija, Portugalska, Velika Britanija, Madžarska, Češka, Romunija, Poljsk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color w:val="878787"/>
          <w:lang w:eastAsia="sl-SI"/>
        </w:rPr>
        <w:t xml:space="preserve"> </w:t>
      </w:r>
      <w:r>
        <w:rPr>
          <w:rFonts w:eastAsia="Times New Roman" w:cs="MyriadPro-Light;Arial"/>
          <w:color w:val="878787"/>
          <w:lang w:eastAsia="sl-SI"/>
        </w:rPr>
        <w:t>Primeri slabih praks iz Slovenije in predlogi za izboljšave (npr. pravni in socialni status otrok migrantov / otrok brez spremstva v Sloveniji, status mladostnikov po odhodu iz vzgojnih ustanov, status mladih odraslih po odhodu iz rejniških družin itd.) – diskusija na obravnavano tematiko in predlogi za izboljšave iz prakse – prispevek udeležencev delavni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eastAsia="Times New Roman" w:cs="MyriadPro-Light;Arial"/>
          <w:color w:val="878787"/>
          <w:lang w:eastAsia="sl-SI"/>
        </w:rPr>
      </w:pPr>
      <w:r>
        <w:rPr>
          <w:rFonts w:eastAsia="Times New Roman" w:cs="MyriadPro-Light;Arial"/>
          <w:color w:val="878787"/>
          <w:lang w:eastAsia="sl-SI"/>
        </w:rPr>
        <w:t>Končna evalvacija delavnice (evalvacijski vprašalnik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567" w:top="2552" w:footer="1700" w:bottom="17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eastAsia="sl-SI"/>
      </w:rPr>
    </w:pPr>
    <w:r>
      <w:rPr>
        <w:szCs w:val="14"/>
        <w:lang w:eastAsia="sl-SI"/>
      </w:rPr>
    </w:r>
  </w:p>
  <w:p>
    <w:pPr>
      <w:pStyle w:val="Footer"/>
      <w:rPr>
        <w:szCs w:val="14"/>
        <w:lang w:eastAsia="sl-SI"/>
      </w:rPr>
    </w:pPr>
    <w:r>
      <w:rPr>
        <w:szCs w:val="14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center"/>
      <w:rPr>
        <w:lang w:val="it-IT"/>
      </w:rPr>
    </w:pPr>
    <w:r>
      <w:rPr>
        <w:lang w:val="it-IT"/>
      </w:rPr>
      <w:drawing>
        <wp:inline distT="0" distB="0" distL="0" distR="0">
          <wp:extent cx="5856605" cy="1080770"/>
          <wp:effectExtent l="0" t="0" r="0" b="0"/>
          <wp:docPr id="1" name="rectole00000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ctole00000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MyriadPro-Ligh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DefaultParagraphFont1">
    <w:name w:val="Default Paragraph Font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DefaultParagraphFont1"/>
    <w:qFormat/>
    <w:rPr/>
  </w:style>
  <w:style w:type="character" w:styleId="NogaZnak">
    <w:name w:val="Noga Znak"/>
    <w:basedOn w:val="DefaultParagraphFont1"/>
    <w:qFormat/>
    <w:rPr/>
  </w:style>
  <w:style w:type="character" w:styleId="BrezrazmikovZnak">
    <w:name w:val="Brez razmikov Znak"/>
    <w:qFormat/>
    <w:rPr>
      <w:rFonts w:cs="Calibri"/>
      <w:lang w:val="en-US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8:00Z</dcterms:created>
  <dc:creator>Nataša</dc:creator>
  <dc:description/>
  <cp:keywords/>
  <dc:language>en-US</dc:language>
  <cp:lastModifiedBy>Eva</cp:lastModifiedBy>
  <cp:lastPrinted>2014-03-08T11:03:00Z</cp:lastPrinted>
  <dcterms:modified xsi:type="dcterms:W3CDTF">2014-11-1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