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971/Kdo rabi tudenta_NK opomnik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