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080135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4. ZIMSKI FESTIVAL </w:t>
            </w:r>
          </w:p>
          <w:p>
            <w:pPr>
              <w:pStyle w:val="Heading2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/>
              <w:t>ŠTUDENTSKEGA ŠPORTA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MARIBOR, SLOVEN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1.03. 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b/>
                <w:b/>
                <w:color w:val="0000FF"/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528445" cy="847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PRIJAVNICA ZA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DRŽAVNO UNIVERZITETNO PRVENSTVO V SMUČANJU / DESKANJU NA SNEGU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ki o udeležen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2665"/>
        <w:gridCol w:w="960"/>
        <w:gridCol w:w="1440"/>
      </w:tblGrid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e in priimek: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: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: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Letnik rojstva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: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erza: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kulteta: 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nik: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ja (ustrezno označi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/ Študen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/ Študentke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isciplina (ustrezno označi):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 / Smučanj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 / Deskanje na snegu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avni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/ 19 € (4.553.16 SIT) – s smučarsko kar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 / 9,9 € (2372,44) SIT – brez smučarske karte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elim prejemati nadaljna obvestila o programih Zdrava Zabava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1335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S svojim podpisom podajam privolitev, da lahko organizator uporablja, obdeluje in hrani osebne podatke na način in pod pogoji, ki so določeni v določbah Zakona o varstvu osebnih podatkov in Splošnih pogojev poslovanja SU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podpisom potrjujem, da sem seznanjen/a, da kot udeleženec/ka v navedenem programu sam/a nosim odgovornost za nezgodo oz. poškodbo in izgubo ali krajo stvari ter da v primeru naštetih nosim odgovornost za nastale stroške sam/a. Programa se udeležujem na lastno odgovornos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 podpisom prijavnice izjavljam, da sem v celoti seznanjen/a s splošnimi  pogoji poslovanja SUS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Prijavnica je sestavni del splošnih pogojev poslovanja SUSA. V primeru premajhnega števila udeležencev si organizator pridržuje pravico odpovedati program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  <w:tab/>
              <w:tab/>
              <w:tab/>
              <w:tab/>
              <w:tab/>
              <w:tab/>
              <w:tab/>
              <w:t>Podpi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8"/>
      <w:lang w:val="sl-SI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l-S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29:00Z</dcterms:created>
  <dc:creator>Matjaž Pečovnik</dc:creator>
  <dc:description/>
  <cp:keywords/>
  <dc:language>en-US</dc:language>
  <cp:lastModifiedBy>Jasna MARČIČ</cp:lastModifiedBy>
  <dcterms:modified xsi:type="dcterms:W3CDTF">2007-02-07T08:30:00Z</dcterms:modified>
  <cp:revision>6</cp:revision>
  <dc:subject/>
  <dc:title> </dc:title>
</cp:coreProperties>
</file>