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6143/Liquor Store MKN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