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168/SJ_00 ofer_veseli december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