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  <w:t>FV KATALOG  december 2014</w:t>
      </w:r>
    </w:p>
    <w:p>
      <w:pPr>
        <w:pStyle w:val="Normal"/>
        <w:ind w:left="5760" w:hanging="576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ind w:left="5760" w:hanging="57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Za nakup nad 10 € dobite en gratis CD  </w:t>
      </w:r>
    </w:p>
    <w:p>
      <w:pPr>
        <w:pStyle w:val="Normal"/>
        <w:ind w:left="5760" w:hanging="57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</w:rPr>
        <w:t xml:space="preserve">CD – 1 €: </w:t>
      </w:r>
      <w:r>
        <w:rPr>
          <w:rFonts w:cs="Arial" w:ascii="Arial" w:hAnsi="Arial"/>
          <w:b/>
          <w:sz w:val="22"/>
        </w:rPr>
        <w:tab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</w:rPr>
        <w:t>CD BAD WIZARD</w:t>
        <w:tab/>
        <w:tab/>
        <w:tab/>
        <w:tab/>
        <w:t>Free And Easy</w:t>
        <w:tab/>
        <w:tab/>
        <w:tab/>
        <w:tab/>
        <w:t>Tee Pee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BARBECUE BOB &amp; theSPARERIBS </w:t>
        <w:tab/>
        <w:t>After School Special</w:t>
        <w:tab/>
        <w:tab/>
        <w:tab/>
        <w:tab/>
        <w:t xml:space="preserve">DaDa Re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BARBECUE BOB &amp; theSPARERIBS </w:t>
        <w:tab/>
        <w:t>The Sacred and the Propane</w:t>
        <w:tab/>
        <w:tab/>
        <w:t>DaDa Rec.</w:t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BETZY</w:t>
        <w:tab/>
        <w:tab/>
        <w:tab/>
        <w:tab/>
        <w:tab/>
        <w:t>Romancing the Bone</w:t>
        <w:tab/>
        <w:tab/>
        <w:tab/>
        <w:t>Lady Lovel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BLACKLIST (brez boxa)</w:t>
        <w:tab/>
        <w:tab/>
        <w:tab/>
        <w:t>Electric Und Evil</w:t>
        <w:tab/>
        <w:tab/>
        <w:tab/>
        <w:tab/>
        <w:t>Spookey Re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BOJAN RISTIČ Brass Band</w:t>
        <w:tab/>
        <w:tab/>
        <w:t>st.</w:t>
        <w:tab/>
        <w:tab/>
        <w:tab/>
        <w:tab/>
        <w:tab/>
        <w:tab/>
        <w:t>Biveco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sz w:val="22"/>
        </w:rPr>
        <w:t>CD BOSS 302</w:t>
        <w:tab/>
        <w:tab/>
        <w:tab/>
        <w:tab/>
        <w:tab/>
        <w:t>Whatever Happened to Fun?</w:t>
        <w:tab/>
        <w:tab/>
        <w:t>Label!</w:t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CD daddy’s PUDDING</w:t>
        <w:tab/>
        <w:tab/>
        <w:tab/>
      </w:r>
      <w:r>
        <w:rPr>
          <w:rFonts w:cs="Arial" w:ascii="Arial" w:hAnsi="Arial"/>
          <w:b/>
          <w:sz w:val="22"/>
        </w:rPr>
        <w:t>Ignore The Rules</w:t>
        <w:tab/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D DARLINGTON</w:t>
        <w:tab/>
        <w:tab/>
        <w:tab/>
        <w:tab/>
        <w:t>Mess You Up</w:t>
        <w:tab/>
        <w:tab/>
        <w:tab/>
        <w:tab/>
        <w:tab/>
        <w:t>Melted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A DOG TO A RABBIT</w:t>
        <w:tab/>
        <w:tab/>
        <w:tab/>
        <w:t>ST</w:t>
        <w:tab/>
        <w:tab/>
        <w:tab/>
        <w:tab/>
        <w:tab/>
        <w:tab/>
        <w:t>Lady Lovely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color w:val="000000"/>
          <w:sz w:val="22"/>
          <w:lang w:val="de-DE"/>
        </w:rPr>
        <w:t>CD DR. ZERO</w:t>
        <w:tab/>
        <w:tab/>
        <w:tab/>
        <w:tab/>
        <w:tab/>
        <w:tab/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THE KRACKHEADZ</w:t>
        <w:tab/>
        <w:tab/>
        <w:tab/>
        <w:t>That Wasn’t Chicken</w:t>
        <w:tab/>
        <w:tab/>
        <w:tab/>
        <w:t>Disturbed Re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LIPSTICK VIBRATORS</w:t>
        <w:tab/>
        <w:tab/>
        <w:tab/>
        <w:t>The Prick</w:t>
        <w:tab/>
        <w:tab/>
        <w:tab/>
        <w:tab/>
        <w:tab/>
        <w:t xml:space="preserve">Strychnine Re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MIRSIE</w:t>
        <w:tab/>
        <w:tab/>
        <w:tab/>
        <w:tab/>
        <w:tab/>
        <w:t>Aliens in a Bra</w:t>
        <w:tab/>
        <w:tab/>
        <w:tab/>
        <w:tab/>
        <w:t>Freakshow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POLYPLUSH CATS (karton)</w:t>
        <w:tab/>
        <w:tab/>
        <w:t>Drivin' It Home</w:t>
      </w:r>
    </w:p>
    <w:p>
      <w:pPr>
        <w:pStyle w:val="Normal"/>
        <w:rPr/>
      </w:pPr>
      <w:r>
        <w:rPr>
          <w:rStyle w:val="St1"/>
          <w:rFonts w:cs="Arial" w:ascii="Arial" w:hAnsi="Arial"/>
          <w:b/>
          <w:color w:val="222222"/>
          <w:sz w:val="22"/>
          <w:szCs w:val="22"/>
        </w:rPr>
        <w:t>CD POPEČITELJI</w:t>
        <w:tab/>
        <w:tab/>
        <w:tab/>
        <w:tab/>
        <w:t>Horizonti</w:t>
        <w:tab/>
        <w:tab/>
        <w:tab/>
        <w:tab/>
        <w:tab/>
        <w:t>Odličan hrč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PROTEST (Sarajevo)</w:t>
        <w:tab/>
        <w:tab/>
        <w:tab/>
        <w:t xml:space="preserve">Jedvanosimsoboakalomistobo </w:t>
        <w:tab/>
        <w:tab/>
        <w:t>FV Music</w:t>
      </w:r>
    </w:p>
    <w:p>
      <w:pPr>
        <w:pStyle w:val="Normal"/>
        <w:rPr/>
      </w:pPr>
      <w:r>
        <w:rPr>
          <w:rStyle w:val="St1"/>
          <w:rFonts w:cs="Arial" w:ascii="Arial" w:hAnsi="Arial"/>
          <w:b/>
          <w:color w:val="222222"/>
          <w:sz w:val="22"/>
          <w:szCs w:val="22"/>
        </w:rPr>
        <w:t>CD REBEL STAR</w:t>
        <w:tab/>
        <w:tab/>
        <w:tab/>
        <w:tab/>
        <w:t>Kalifornija</w:t>
        <w:tab/>
        <w:tab/>
        <w:tab/>
        <w:tab/>
        <w:tab/>
        <w:t>Odličan hrčak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sz w:val="22"/>
        </w:rPr>
        <w:t>CD SPONGEHEAD</w:t>
        <w:tab/>
        <w:tab/>
        <w:tab/>
        <w:tab/>
        <w:t>Infinite Baffle</w:t>
        <w:tab/>
        <w:tab/>
        <w:tab/>
        <w:tab/>
        <w:tab/>
        <w:t>Triple X Recor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D STRANCI</w:t>
      </w:r>
      <w:r>
        <w:rPr>
          <w:rFonts w:cs="Arial" w:ascii="Arial" w:hAnsi="Arial"/>
          <w:b/>
          <w:sz w:val="22"/>
        </w:rPr>
        <w:tab/>
        <w:tab/>
        <w:tab/>
        <w:tab/>
        <w:tab/>
        <w:t>Kirjetukinor?</w:t>
        <w:tab/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OO TANGLED</w:t>
        <w:tab/>
        <w:tab/>
        <w:tab/>
        <w:tab/>
        <w:t>Where the Echoes Die</w:t>
        <w:tab/>
        <w:tab/>
        <w:tab/>
        <w:t xml:space="preserve">PopUp Rec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VIETCONG PORNSURFERS</w:t>
        <w:tab/>
        <w:tab/>
        <w:t>We Spread Diseases</w:t>
        <w:tab/>
        <w:tab/>
        <w:tab/>
        <w:t xml:space="preserve">Dangerous Rock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KOMPILACIJE  1 €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FV 2000                              </w:t>
      </w:r>
      <w:r>
        <w:rPr>
          <w:rFonts w:cs="Arial" w:ascii="Arial" w:hAnsi="Arial"/>
          <w:b/>
          <w:sz w:val="18"/>
          <w:szCs w:val="18"/>
        </w:rPr>
        <w:t xml:space="preserve">Adam West, Res Nullius, CZD, Malo bo, Bitch Boys, Erotični </w:t>
      </w:r>
      <w:r>
        <w:rPr>
          <w:rFonts w:cs="Arial" w:ascii="Arial" w:hAnsi="Arial"/>
          <w:b/>
          <w:sz w:val="22"/>
        </w:rPr>
        <w:t xml:space="preserve"> </w:t>
        <w:tab/>
        <w:t xml:space="preserve">FV Music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Various</w:t>
        <w:tab/>
        <w:tab/>
        <w:tab/>
        <w:tab/>
        <w:t>RODRIGUEZ / SURFAHOLICS</w:t>
        <w:tab/>
        <w:tab/>
        <w:tab/>
        <w:t>Spiderweb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 xml:space="preserve">CD – 4 €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HE ANACONDAS</w:t>
        <w:tab/>
        <w:tab/>
        <w:tab/>
        <w:t>Bad Buzz-Lost in the Space Age</w:t>
        <w:tab/>
        <w:tab/>
        <w:t>Surfgalactic In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BREAKUP SOCIETY</w:t>
        <w:tab/>
        <w:tab/>
        <w:tab/>
        <w:t>James at 35</w:t>
        <w:tab/>
        <w:tab/>
        <w:tab/>
        <w:tab/>
        <w:tab/>
        <w:t>Get Hip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BULEMICS</w:t>
        <w:tab/>
        <w:tab/>
        <w:tab/>
        <w:tab/>
        <w:t>Still Too Young To 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DATA DIRECT (David Kržišnik)</w:t>
        <w:tab/>
        <w:tab/>
        <w:t>La Dolce Vita</w:t>
        <w:tab/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DATSUNS</w:t>
        <w:tab/>
        <w:tab/>
        <w:tab/>
        <w:tab/>
        <w:tab/>
        <w:t>Headstunts</w:t>
        <w:tab/>
        <w:tab/>
        <w:tab/>
        <w:tab/>
        <w:tab/>
        <w:t xml:space="preserve">Cooking Vinyl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DIGGER &amp; PUSSYCATS (brez boxa) </w:t>
        <w:tab/>
        <w:t>Watch Your Back</w:t>
        <w:tab/>
        <w:tab/>
        <w:tab/>
        <w:tab/>
        <w:t>Spooky Prod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DR. ZERO </w:t>
        <w:tab/>
        <w:tab/>
        <w:tab/>
        <w:tab/>
        <w:t>Dirty Way</w:t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</w:rPr>
        <w:t>CD DRIVING DEAD GIRL</w:t>
        <w:tab/>
        <w:tab/>
        <w:tab/>
        <w:t>Dont Give a Damn about Bad Reputation</w:t>
        <w:tab/>
      </w:r>
      <w:r>
        <w:rPr>
          <w:rFonts w:cs="Arial" w:ascii="Arial" w:hAnsi="Arial"/>
          <w:b/>
          <w:sz w:val="21"/>
          <w:szCs w:val="21"/>
        </w:rPr>
        <w:t>Black Jack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EXPERIMENTAL TROPIC BLUES BAND     Captain Boogie</w:t>
        <w:tab/>
        <w:tab/>
        <w:tab/>
        <w:tab/>
        <w:t>Jaune Orang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GROOVIE GHOULIES</w:t>
        <w:tab/>
        <w:tab/>
        <w:tab/>
        <w:t>Freaks On Parade</w:t>
        <w:tab/>
        <w:tab/>
        <w:tab/>
        <w:tab/>
        <w:t>Stardumb Rec.</w:t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HIC ET NUNC</w:t>
        <w:tab/>
        <w:tab/>
        <w:tab/>
        <w:tab/>
        <w:t>Howling Monkeys’ Blues</w:t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D IN4S/IT’S NOT 4 SALE</w:t>
        <w:tab/>
        <w:tab/>
        <w:tab/>
        <w:t>Hum</w:t>
        <w:tab/>
        <w:tab/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KEVIN K BAND</w:t>
        <w:tab/>
        <w:tab/>
        <w:tab/>
        <w:tab/>
        <w:t>Nightlife</w:t>
        <w:tab/>
        <w:tab/>
        <w:tab/>
        <w:tab/>
        <w:tab/>
        <w:t>Circumstantia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KEVIN K BAND </w:t>
        <w:tab/>
        <w:tab/>
        <w:tab/>
        <w:tab/>
        <w:t>Rule The Heart</w:t>
        <w:tab/>
        <w:tab/>
        <w:tab/>
        <w:tab/>
        <w:t>Kevin K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HE LAUNDERETTES</w:t>
        <w:tab/>
        <w:tab/>
        <w:tab/>
        <w:t>Every Heart is a Time Bomb</w:t>
        <w:tab/>
        <w:tab/>
        <w:t>Big Dipper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MARGARET DOLL ROD</w:t>
        <w:tab/>
        <w:tab/>
        <w:tab/>
        <w:t xml:space="preserve">Enchant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MUŠKAT HAMBURG 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Zbogom Madamfucker</w:t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MUŠKAT HAMBURG</w:t>
        <w:tab/>
        <w:tab/>
        <w:tab/>
        <w:t>Uživaj pokončno</w:t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CD NEŽNI DALIBOR</w:t>
        <w:tab/>
        <w:tab/>
        <w:tab/>
        <w:tab/>
        <w:t>Normalan život</w:t>
        <w:tab/>
        <w:tab/>
        <w:tab/>
        <w:tab/>
        <w:t>Odličan hrčak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CD NEŽNI DALIBOR</w:t>
        <w:tab/>
        <w:tab/>
        <w:tab/>
        <w:tab/>
        <w:t>Sredstva I Veštine</w:t>
        <w:tab/>
        <w:tab/>
        <w:tab/>
        <w:tab/>
        <w:t>Odličan hrč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D NIKAD DOSTA</w:t>
        <w:tab/>
        <w:tab/>
        <w:tab/>
        <w:tab/>
      </w:r>
      <w:r>
        <w:rPr>
          <w:rStyle w:val="St1"/>
          <w:rFonts w:cs="Arial" w:ascii="Arial" w:hAnsi="Arial"/>
          <w:b/>
          <w:color w:val="222222"/>
          <w:sz w:val="22"/>
          <w:szCs w:val="22"/>
        </w:rPr>
        <w:t>Zaklon, otklon, svima poklon</w:t>
        <w:tab/>
        <w:tab/>
        <w:t>Odličan hrča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PAINT FUMES</w:t>
        <w:tab/>
        <w:tab/>
        <w:tab/>
        <w:tab/>
        <w:t>Uck Life</w:t>
        <w:tab/>
        <w:tab/>
        <w:tab/>
        <w:tab/>
        <w:tab/>
        <w:t xml:space="preserve">Slovenly re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HE PAYBACKS</w:t>
        <w:tab/>
        <w:tab/>
        <w:tab/>
        <w:tab/>
        <w:t>Harder and Harder</w:t>
        <w:tab/>
        <w:tab/>
        <w:tab/>
        <w:tab/>
        <w:t>Get Hip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THE PRIESTS</w:t>
        <w:tab/>
        <w:tab/>
        <w:tab/>
        <w:tab/>
        <w:t>Tall Tales</w:t>
        <w:tab/>
        <w:tab/>
        <w:tab/>
        <w:tab/>
        <w:tab/>
        <w:t xml:space="preserve">Get Hip Rec. </w:t>
      </w:r>
    </w:p>
    <w:p>
      <w:pPr>
        <w:pStyle w:val="Normal"/>
        <w:rPr/>
      </w:pPr>
      <w:r>
        <w:rPr>
          <w:rStyle w:val="St1"/>
          <w:rFonts w:cs="Arial" w:ascii="Arial" w:hAnsi="Arial"/>
          <w:b/>
          <w:color w:val="222222"/>
          <w:sz w:val="22"/>
          <w:szCs w:val="22"/>
        </w:rPr>
        <w:t>CD THE REVOLVERS</w:t>
        <w:tab/>
        <w:tab/>
        <w:tab/>
        <w:t>A Tribute to Chliche</w:t>
        <w:tab/>
        <w:tab/>
        <w:tab/>
        <w:tab/>
        <w:t>People like Y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D RHYTHM THIEVES </w:t>
        <w:tab/>
        <w:tab/>
        <w:tab/>
        <w:t>Blond Rock</w:t>
        <w:tab/>
        <w:tab/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SOLARIZED</w:t>
        <w:tab/>
        <w:tab/>
        <w:tab/>
        <w:tab/>
        <w:t>Neanderthal Speedway</w:t>
        <w:tab/>
        <w:tab/>
        <w:tab/>
        <w:t>Man’s Ru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HE STUMP WIZARDS</w:t>
        <w:tab/>
        <w:tab/>
        <w:tab/>
        <w:t>Waxy Yellow Buildup</w:t>
        <w:tab/>
        <w:tab/>
        <w:tab/>
        <w:t xml:space="preserve">SFTRI Rec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A SUBTLE PLAGUE</w:t>
        <w:tab/>
        <w:tab/>
        <w:tab/>
        <w:t>Hung to Dry</w:t>
        <w:tab/>
        <w:tab/>
        <w:tab/>
        <w:tab/>
        <w:tab/>
        <w:t>World Serv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ITANICS</w:t>
        <w:tab/>
        <w:tab/>
        <w:tab/>
        <w:tab/>
        <w:tab/>
        <w:t>st</w:t>
        <w:tab/>
        <w:tab/>
        <w:tab/>
        <w:tab/>
        <w:tab/>
        <w:tab/>
        <w:t>Taang! Rec.</w:t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CD TUB</w:t>
        <w:tab/>
        <w:tab/>
        <w:tab/>
        <w:tab/>
        <w:tab/>
      </w:r>
      <w:r>
        <w:rPr>
          <w:rFonts w:cs="Arial" w:ascii="Arial" w:hAnsi="Arial"/>
          <w:b/>
          <w:sz w:val="22"/>
        </w:rPr>
        <w:t>Why</w:t>
      </w:r>
      <w:r>
        <w:rPr>
          <w:rFonts w:cs="Arial" w:ascii="Arial" w:hAnsi="Arial"/>
          <w:b/>
          <w:caps/>
          <w:sz w:val="22"/>
        </w:rPr>
        <w:t xml:space="preserve"> I D</w:t>
      </w:r>
      <w:r>
        <w:rPr>
          <w:rFonts w:cs="Arial" w:ascii="Arial" w:hAnsi="Arial"/>
          <w:b/>
          <w:sz w:val="22"/>
        </w:rPr>
        <w:t>rink</w:t>
      </w:r>
      <w:r>
        <w:rPr>
          <w:rFonts w:cs="Arial" w:ascii="Arial" w:hAnsi="Arial"/>
          <w:b/>
          <w:caps/>
          <w:sz w:val="22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</w:rPr>
        <w:t>Blackout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sz w:val="22"/>
        </w:rPr>
        <w:t>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TWO TEARS</w:t>
        <w:tab/>
        <w:tab/>
        <w:tab/>
        <w:tab/>
        <w:t>Enjoy Yourself</w:t>
        <w:tab/>
        <w:tab/>
        <w:tab/>
        <w:tab/>
        <w:t>Bent Rail Fon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TWO TEARS</w:t>
        <w:tab/>
        <w:tab/>
        <w:tab/>
        <w:tab/>
        <w:t>Little Tea</w:t>
        <w:tab/>
        <w:tab/>
        <w:tab/>
        <w:tab/>
        <w:tab/>
        <w:t>Simple Socia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THE WEIRD LOVEMAKERS</w:t>
        <w:tab/>
        <w:tab/>
        <w:t>Flu Shot</w:t>
        <w:tab/>
        <w:tab/>
        <w:tab/>
        <w:tab/>
        <w:tab/>
        <w:t>Empty Rec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KOMPILACIJE 4 €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D COMPIL.: VSI ŽIVI # 21 (FV Music):</w:t>
      </w:r>
      <w:r>
        <w:rPr>
          <w:rFonts w:cs="SLO_Achen;Times New Roman" w:ascii="SLO_Achen;Times New Roman" w:hAnsi="SLO_Achen;Times New Roman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THE BAMBI MOLESTERS, THE FLAMING SIDEBURNS, DEAD MOON,  MAN OR ASTRO-MAN?, GARY FLOYD BAND, JEFF DAHL BAND, THE LAZY COWGIRLS, DEMOLITION DOLL RODS, SPEEDBALL BABY</w:t>
      </w:r>
      <w:r>
        <w:rPr>
          <w:rFonts w:cs="Arial" w:ascii="Arial" w:hAnsi="Arial"/>
          <w:b/>
          <w:bCs/>
          <w:caps/>
          <w:color w:val="000000"/>
          <w:sz w:val="16"/>
        </w:rPr>
        <w:t>, cosmic psychos</w:t>
      </w:r>
      <w:r>
        <w:rPr>
          <w:rFonts w:cs="Arial" w:ascii="Arial" w:hAnsi="Arial"/>
          <w:b/>
          <w:bCs/>
          <w:color w:val="000000"/>
          <w:sz w:val="16"/>
        </w:rPr>
        <w:t>, COUNTRY TEASERS, CHROME CRANKS, ADAM WEST, BLOOD ON THE SADDLE, CRAZED FARMERS, REAL THINGS,</w:t>
      </w:r>
      <w:r>
        <w:rPr>
          <w:rFonts w:cs="Arial" w:ascii="Arial" w:hAnsi="Arial"/>
          <w:b/>
          <w:bCs/>
          <w:caps/>
          <w:color w:val="000000"/>
          <w:sz w:val="16"/>
        </w:rPr>
        <w:t xml:space="preserve"> CZD, THUNDERBABIES, </w:t>
      </w:r>
      <w:r>
        <w:rPr>
          <w:rFonts w:cs="Arial" w:ascii="Arial" w:hAnsi="Arial"/>
          <w:b/>
          <w:bCs/>
          <w:color w:val="000000"/>
          <w:sz w:val="16"/>
        </w:rPr>
        <w:t>MUŠKAT HAMBURG,</w:t>
      </w:r>
      <w:r>
        <w:rPr>
          <w:rFonts w:cs="Arial" w:ascii="Arial" w:hAnsi="Arial"/>
          <w:b/>
          <w:bCs/>
          <w:caps/>
          <w:color w:val="000000"/>
          <w:sz w:val="16"/>
        </w:rPr>
        <w:t xml:space="preserve"> babies…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32"/>
        </w:rPr>
        <w:t xml:space="preserve">CD – 6 €                 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BORGHESIA</w:t>
        <w:tab/>
        <w:tab/>
        <w:tab/>
        <w:tab/>
        <w:t>Pro Choice</w:t>
        <w:tab/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BOYE</w:t>
        <w:tab/>
        <w:tab/>
        <w:tab/>
        <w:tab/>
        <w:tab/>
        <w:t>Boye Aren’t Afraid</w:t>
        <w:tab/>
        <w:tab/>
        <w:tab/>
        <w:tab/>
        <w:t>Doranit En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BOYE</w:t>
        <w:tab/>
        <w:tab/>
        <w:tab/>
        <w:tab/>
        <w:tab/>
        <w:t>Prevariti Naviku</w:t>
        <w:tab/>
        <w:tab/>
        <w:tab/>
        <w:tab/>
        <w:t>Radio B9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Ajajajajajaja</w:t>
        <w:tab/>
        <w:tab/>
        <w:tab/>
        <w:tab/>
        <w:tab/>
        <w:t xml:space="preserve">Front Roc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Forma živa</w:t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Izštekani – gverilci brez mej</w:t>
        <w:tab/>
        <w:tab/>
        <w:t xml:space="preserve">Subkulturni azi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Kupi gnoja</w:t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Maske</w:t>
        <w:tab/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Pokozlane trate</w:t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CZD</w:t>
        <w:tab/>
        <w:tab/>
        <w:tab/>
        <w:tab/>
        <w:tab/>
        <w:t>Slepa Vera</w:t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DICKY B. HARDY</w:t>
        <w:tab/>
        <w:tab/>
        <w:tab/>
        <w:t>I Whistle - You Dance</w:t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DOLLHOUSE</w:t>
        <w:tab/>
        <w:tab/>
        <w:tab/>
        <w:tab/>
        <w:t>The Rock &amp; Soul Circus</w:t>
        <w:tab/>
        <w:tab/>
        <w:tab/>
        <w:t>Dim Mak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GUITAR WOLF</w:t>
        <w:tab/>
        <w:tab/>
        <w:tab/>
        <w:tab/>
        <w:t>Spacebattleshiplove</w:t>
        <w:tab/>
        <w:tab/>
        <w:tab/>
        <w:tab/>
        <w:t xml:space="preserve">Okami Re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HIC ET NUNC</w:t>
        <w:tab/>
        <w:tab/>
        <w:tab/>
        <w:tab/>
        <w:t>Lava</w:t>
        <w:tab/>
        <w:tab/>
        <w:tab/>
        <w:tab/>
        <w:tab/>
        <w:tab/>
        <w:t>FV Mus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KEVIN K</w:t>
        <w:tab/>
        <w:tab/>
        <w:tab/>
        <w:tab/>
        <w:tab/>
        <w:t>The best of KK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KING AUTOMATIC</w:t>
        <w:tab/>
        <w:tab/>
        <w:tab/>
        <w:t>Automatic Ray</w:t>
        <w:tab/>
        <w:tab/>
        <w:tab/>
        <w:tab/>
        <w:t>Voodoo Rhyth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LOMBEGO SURFERS</w:t>
        <w:tab/>
        <w:tab/>
        <w:tab/>
        <w:t>Still Got the Night</w:t>
        <w:tab/>
        <w:tab/>
        <w:tab/>
        <w:tab/>
        <w:t xml:space="preserve">Flight 13 Re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LOMBEGO SURFERS</w:t>
        <w:tab/>
        <w:tab/>
        <w:tab/>
        <w:t>Ticket out of Town</w:t>
        <w:tab/>
        <w:tab/>
        <w:tab/>
        <w:tab/>
        <w:t>Flight 13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D PARTIBREJKERS                      </w:t>
        <w:tab/>
        <w:t>Najbolje od najgoreg</w:t>
        <w:tab/>
        <w:tab/>
        <w:tab/>
        <w:t>MusicL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PARTIBREJKERS</w:t>
        <w:tab/>
        <w:tab/>
        <w:tab/>
        <w:t>Partibrejkers 1</w:t>
        <w:tab/>
        <w:tab/>
        <w:tab/>
        <w:tab/>
        <w:t>VTC Re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PETROL</w:t>
        <w:tab/>
        <w:tab/>
        <w:tab/>
        <w:tab/>
        <w:tab/>
        <w:t>Nezgodno vreme opasni dani</w:t>
        <w:tab/>
        <w:tab/>
        <w:t>Odličan hrč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D THUNDERBABIES</w:t>
        <w:tab/>
        <w:tab/>
        <w:tab/>
        <w:t>Kick off</w:t>
        <w:tab/>
        <w:tab/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16"/>
        </w:rPr>
        <w:tab/>
        <w:tab/>
        <w:tab/>
        <w:tab/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CD - založba Slušaj najglasnije = 8</w:t>
      </w:r>
      <w:r>
        <w:rPr>
          <w:b w:val="false"/>
          <w:color w:val="000000"/>
          <w:sz w:val="22"/>
          <w:szCs w:val="22"/>
        </w:rPr>
        <w:t xml:space="preserve"> €, (trojni CD = 18 €):  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2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de-DE"/>
              </w:rPr>
              <w:t>hali gali halid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vo-zdra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humpers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 xml:space="preserve">                          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y machine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 xml:space="preserve">humpers                   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 xml:space="preserve">war is hell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kaotične duše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 xml:space="preserve">zauvijek  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satan panonski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kako je panker branio hrvatsku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satan panonski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ljuljajmo ljubljeni ljubičasti ljulj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de-DE"/>
              </w:rPr>
              <w:t>satan panonski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nuklearne olimpijske igre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sch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white music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various artists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2. bombardiranje new yorka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 xml:space="preserve">various artists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u w:val="single"/>
              </w:rPr>
              <w:t>(trojni cd!) = 18 € !!!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7. bombardiranje new yorka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 xml:space="preserve">CD – 10 €: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BAMBI MOLESTERS </w:t>
        <w:tab/>
        <w:tab/>
        <w:tab/>
        <w:t>As the Dark Wave Swells</w:t>
        <w:tab/>
        <w:tab/>
        <w:tab/>
      </w:r>
      <w:r>
        <w:rPr>
          <w:rFonts w:cs="Arial" w:ascii="Arial" w:hAnsi="Arial"/>
          <w:b/>
          <w:sz w:val="22"/>
        </w:rPr>
        <w:t>Dancing Bea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BAMBI MOLESTERS</w:t>
        <w:tab/>
        <w:tab/>
        <w:tab/>
        <w:t>Dumb Loud Hollow Twang</w:t>
        <w:tab/>
        <w:tab/>
        <w:tab/>
        <w:t>Dancing Bea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BAMBI MOLESTERS</w:t>
        <w:tab/>
        <w:tab/>
        <w:tab/>
        <w:t>Sonic Bullets</w:t>
        <w:tab/>
        <w:tab/>
        <w:tab/>
        <w:tab/>
        <w:tab/>
        <w:t>Dancing Bea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BAMBI MOLESTERS</w:t>
        <w:tab/>
        <w:tab/>
        <w:tab/>
        <w:t>Intensity</w:t>
        <w:tab/>
        <w:tab/>
        <w:tab/>
        <w:tab/>
        <w:tab/>
        <w:t>Dancing B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OTIC BILJAN &amp; HIS HERETICS </w:t>
        <w:tab/>
        <w:tab/>
        <w:t>Supersticky</w:t>
        <w:tab/>
        <w:tab/>
      </w:r>
      <w:r>
        <w:rPr>
          <w:rFonts w:cs="Arial" w:ascii="Arial" w:hAnsi="Arial"/>
          <w:b/>
          <w:sz w:val="22"/>
        </w:rPr>
        <w:t>Dancing Be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JKE </w:t>
        <w:tab/>
        <w:tab/>
        <w:tab/>
        <w:tab/>
        <w:tab/>
        <w:t>Unplugged  </w:t>
        <w:tab/>
        <w:tab/>
        <w:tab/>
        <w:tab/>
        <w:tab/>
      </w:r>
      <w:r>
        <w:rPr>
          <w:rFonts w:cs="Arial" w:ascii="Arial" w:hAnsi="Arial"/>
          <w:b/>
          <w:sz w:val="22"/>
        </w:rPr>
        <w:t>Dancing Bear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TUZO</w:t>
        <w:tab/>
        <w:tab/>
        <w:tab/>
        <w:tab/>
        <w:tab/>
        <w:t>Noge / Ruke / Glave</w:t>
        <w:tab/>
        <w:tab/>
        <w:tab/>
        <w:tab/>
        <w:t xml:space="preserve">Dancing Bea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TUZO </w:t>
        <w:tab/>
        <w:tab/>
        <w:tab/>
        <w:tab/>
        <w:tab/>
        <w:t>»!«</w:t>
      </w:r>
      <w:r>
        <w:rPr>
          <w:rFonts w:cs="Arial" w:ascii="Arial" w:hAnsi="Arial"/>
          <w:b/>
          <w:sz w:val="22"/>
          <w:szCs w:val="22"/>
        </w:rPr>
        <w:t>    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ancing Bea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RIBOR </w:t>
        <w:tab/>
        <w:tab/>
        <w:tab/>
        <w:tab/>
        <w:tab/>
        <w:t>Goribor</w:t>
      </w:r>
      <w:r>
        <w:rPr>
          <w:rFonts w:cs="Arial" w:ascii="Arial" w:hAnsi="Arial"/>
          <w:b/>
          <w:sz w:val="22"/>
          <w:szCs w:val="22"/>
        </w:rPr>
        <w:t>           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Dancing Be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Y BUDDY MOOSE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onderful Feeling of Emptiness  </w:t>
        <w:tab/>
        <w:tab/>
      </w:r>
      <w:r>
        <w:rPr>
          <w:rFonts w:cs="Arial" w:ascii="Arial" w:hAnsi="Arial"/>
          <w:b/>
          <w:sz w:val="22"/>
        </w:rPr>
        <w:t>Dancing Bear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STRANGE (Bambi Molesters + Chris Eckman)             ST.</w:t>
        <w:tab/>
        <w:tab/>
        <w:tab/>
        <w:tab/>
        <w:t xml:space="preserve">Dancing Bea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MIR AVDIĆ</w:t>
        <w:tab/>
        <w:tab/>
        <w:tab/>
        <w:tab/>
        <w:t>Mrtvi su Mrtvi</w:t>
        <w:tab/>
        <w:tab/>
        <w:tab/>
        <w:tab/>
        <w:t>Moonlee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MIR AVDIĆ</w:t>
        <w:tab/>
        <w:tab/>
        <w:tab/>
        <w:tab/>
        <w:t>Život je raj</w:t>
        <w:tab/>
        <w:tab/>
        <w:tab/>
        <w:tab/>
        <w:tab/>
        <w:t>Moonlee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SCIPLINA KIČME</w:t>
        <w:tab/>
        <w:tab/>
        <w:tab/>
        <w:tab/>
        <w:t>Heavy Bass Blues</w:t>
        <w:tab/>
        <w:tab/>
        <w:tab/>
        <w:tab/>
        <w:t>Tom Tom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A KIČME</w:t>
        <w:tab/>
        <w:tab/>
        <w:tab/>
        <w:tab/>
        <w:t>I think I see myself on CC TV</w:t>
        <w:tab/>
        <w:tab/>
        <w:t>Tom Tom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A KIČME</w:t>
        <w:tab/>
        <w:tab/>
        <w:t>Uživo Lapidarij ‘82 + Sviđa mi se…Ove Ruke nisu</w:t>
        <w:tab/>
        <w:t>Tom Tom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KTRIČNI ORGAZAM</w:t>
        <w:tab/>
        <w:tab/>
        <w:tab/>
        <w:t>Sve živo I akustično</w:t>
        <w:tab/>
        <w:tab/>
        <w:tab/>
        <w:tab/>
        <w:t>B 92 Radi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ORI UŠI WINNETOU &amp; KUD IDIJOTI  Istra ti Materina </w:t>
      </w:r>
      <w:r>
        <w:rPr>
          <w:rFonts w:cs="Arial" w:ascii="Arial" w:hAnsi="Arial"/>
          <w:b/>
          <w:sz w:val="18"/>
          <w:szCs w:val="18"/>
        </w:rPr>
        <w:t>(Mladi kreten I Stare pizde)</w:t>
        <w:tab/>
      </w:r>
      <w:r>
        <w:rPr>
          <w:rFonts w:cs="Arial" w:ascii="Arial" w:hAnsi="Arial"/>
          <w:b/>
          <w:sz w:val="22"/>
        </w:rPr>
        <w:t>Primitivc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UD IDIJOTI</w:t>
        <w:tab/>
        <w:tab/>
        <w:tab/>
        <w:tab/>
        <w:tab/>
        <w:t>Megapunk</w:t>
        <w:tab/>
        <w:tab/>
        <w:tab/>
        <w:tab/>
        <w:tab/>
        <w:t>Primitivc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BREJKERS</w:t>
        <w:tab/>
        <w:tab/>
        <w:tab/>
        <w:tab/>
        <w:t>Krš I lom</w:t>
        <w:tab/>
        <w:tab/>
        <w:tab/>
        <w:tab/>
        <w:tab/>
        <w:t>Odličan hrč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BREJKERS</w:t>
        <w:tab/>
        <w:tab/>
        <w:tab/>
        <w:tab/>
        <w:t>Ledeno doba</w:t>
        <w:tab/>
        <w:tab/>
        <w:tab/>
        <w:tab/>
        <w:tab/>
        <w:t>Zme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SYCHO PATH</w:t>
        <w:tab/>
        <w:tab/>
        <w:tab/>
        <w:tab/>
        <w:t>The Ass-Soul of Psycho-Path</w:t>
        <w:tab/>
        <w:tab/>
        <w:t>Moonlee Rec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PETITOR</w:t>
        <w:tab/>
        <w:tab/>
        <w:tab/>
        <w:tab/>
        <w:tab/>
        <w:t>Sve što vidim je prvi put</w:t>
        <w:tab/>
        <w:tab/>
        <w:tab/>
        <w:t>Odličan hrč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</w:rPr>
        <w:t>CD – 10 € - poezija + glasba</w:t>
      </w:r>
      <w:r>
        <w:rPr>
          <w:color w:val="000000"/>
        </w:rPr>
        <w:t xml:space="preserve">:                                     </w:t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poezija Tone Škrjanec, glasba Jani Mujič (2227)</w:t>
        <w:tab/>
        <w:t>Lovljenje ritma</w:t>
        <w:tab/>
        <w:tab/>
        <w:t>KUD F.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 xml:space="preserve">CD – 15 €: 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D dvojni BORGHESIA </w:t>
        <w:tab/>
      </w:r>
      <w:r>
        <w:rPr>
          <w:rFonts w:cs="Arial" w:ascii="Arial" w:hAnsi="Arial"/>
          <w:b/>
          <w:color w:val="FF0000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20. Stoletje…</w:t>
        <w:tab/>
        <w:tab/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 xml:space="preserve">dvojni CD / DVD – 17 €: THE BAMBI MOLESTERS </w:t>
      </w:r>
      <w:r>
        <w:rPr>
          <w:rFonts w:cs="Arial" w:ascii="Arial" w:hAnsi="Arial"/>
          <w:b/>
          <w:i/>
          <w:sz w:val="32"/>
        </w:rPr>
        <w:t>A Night In Zagreb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 xml:space="preserve">CD – 20 €: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ZADNJI IZVODI !!!               </w:t>
      </w:r>
      <w:r>
        <w:rPr>
          <w:rFonts w:cs="Arial" w:ascii="Arial" w:hAnsi="Arial"/>
          <w:b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D various pesniki z glasbeniki</w:t>
        <w:tab/>
        <w:tab/>
        <w:t>Košček hrupa in ščepec soli</w:t>
        <w:tab/>
        <w:tab/>
        <w:t>KUD F.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Tone Škrjanec + Jani Mujić (2227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 Primož Čučnik + Tomaž Gr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Gregor Podlogar + B. Men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Gregor Podlogar + DJ Bor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Tomislav Vrečar + Goran Majcen &amp; Tomislav Vreč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Brane Mozetič + Koz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VINILI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P THE BAMBI MOLESTERS – 15 €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</w:rPr>
        <w:t xml:space="preserve">LP THE BAMBI MOLESTERS - </w:t>
      </w:r>
      <w:r>
        <w:rPr>
          <w:rFonts w:cs="Arial" w:ascii="Arial" w:hAnsi="Arial"/>
          <w:b/>
          <w:sz w:val="22"/>
          <w:szCs w:val="22"/>
          <w:lang w:val="sl-SI" w:eastAsia="sl-SI"/>
        </w:rPr>
        <w:t>Sonic Bullets; 13 From The Hip</w:t>
        <w:tab/>
      </w:r>
      <w:r>
        <w:rPr>
          <w:rFonts w:cs="Arial" w:ascii="Arial" w:hAnsi="Arial"/>
          <w:sz w:val="16"/>
          <w:szCs w:val="16"/>
          <w:lang w:val="sl-SI" w:eastAsia="sl-SI"/>
        </w:rPr>
        <w:tab/>
        <w:tab/>
      </w:r>
      <w:r>
        <w:rPr>
          <w:rFonts w:cs="Arial" w:ascii="Arial" w:hAnsi="Arial"/>
          <w:b/>
          <w:sz w:val="22"/>
          <w:szCs w:val="22"/>
          <w:lang w:val="sl-SI" w:eastAsia="sl-SI"/>
        </w:rPr>
        <w:t>Dancing Bea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P THE BAMBI MOLESTERS – Intensity !</w:t>
        <w:tab/>
        <w:tab/>
        <w:tab/>
        <w:tab/>
        <w:tab/>
        <w:tab/>
        <w:t>Dancing Bea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P THE BAMBI MOLESTERS – As The Dark Wave Swells</w:t>
        <w:tab/>
        <w:tab/>
        <w:tab/>
        <w:t>Dancing Bear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LP THE BAMBI MOLESTERS - D</w:t>
      </w:r>
      <w:r>
        <w:rPr>
          <w:rFonts w:cs="Arial" w:ascii="Arial" w:hAnsi="Arial"/>
          <w:b/>
          <w:sz w:val="22"/>
          <w:szCs w:val="22"/>
          <w:lang w:val="sl-SI" w:eastAsia="sl-SI"/>
        </w:rPr>
        <w:t>umb Loud Hollow Twang-Deluxe (remake)</w:t>
        <w:tab/>
        <w:t>Dancing Bear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 xml:space="preserve">SINGLI – 2 € 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FLAMING DEMONICS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(noisecore female voc.)  </w:t>
      </w:r>
      <w:r>
        <w:rPr>
          <w:rFonts w:cs="Arial" w:ascii="Arial" w:hAnsi="Arial"/>
          <w:b/>
          <w:sz w:val="22"/>
        </w:rPr>
        <w:t>Nothing Is Definitive</w:t>
        <w:tab/>
        <w:tab/>
        <w:tab/>
        <w:t>New Wave Rec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” THE SCHISMATICS</w:t>
        <w:tab/>
        <w:tab/>
        <w:tab/>
        <w:tab/>
        <w:t>Wicked City</w:t>
        <w:tab/>
        <w:tab/>
        <w:tab/>
        <w:tab/>
        <w:t>1466 Rec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 xml:space="preserve">SINGLI – 4 €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” THE BREADMAKERS</w:t>
        <w:tab/>
        <w:tab/>
        <w:tab/>
        <w:tab/>
        <w:t>Two Star Motel</w:t>
        <w:tab/>
        <w:tab/>
        <w:tab/>
        <w:t>Screaming Apple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" THE GRABBIES / THE WALLY GATORS</w:t>
        <w:tab/>
        <w:tab/>
        <w:tab/>
        <w:tab/>
        <w:tab/>
        <w:tab/>
        <w:t>Scarey Rec.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KEVIN K</w:t>
        <w:tab/>
        <w:tab/>
        <w:tab/>
        <w:tab/>
        <w:tab/>
        <w:tab/>
        <w:t>Tokyo Rocks</w:t>
        <w:tab/>
        <w:tab/>
        <w:tab/>
        <w:tab/>
        <w:t>AOK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" MR. CALIFORNIA&amp;THE STATE POLICE.....</w:t>
        <w:tab/>
        <w:tab/>
        <w:tab/>
        <w:tab/>
        <w:tab/>
        <w:tab/>
        <w:t>Scarey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” MUD CITY MANGLERS / THE SPOILERS</w:t>
        <w:tab/>
        <w:tab/>
        <w:tab/>
        <w:tab/>
        <w:tab/>
        <w:tab/>
        <w:t xml:space="preserve">Death Valle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” THE NEEDLES</w:t>
        <w:tab/>
        <w:tab/>
        <w:tab/>
        <w:tab/>
        <w:tab/>
        <w:t>The Needles</w:t>
        <w:tab/>
        <w:tab/>
        <w:tab/>
        <w:tab/>
        <w:t>Regal Beegle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NOBODYS MINUS ONE</w:t>
        <w:tab/>
        <w:tab/>
        <w:tab/>
        <w:tab/>
        <w:tab/>
        <w:tab/>
        <w:tab/>
        <w:tab/>
        <w:tab/>
        <w:t>Just Add Water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" ORANGE JUICE FROM THE CRYPT</w:t>
        <w:tab/>
        <w:tab/>
        <w:t>A Dinner With Us</w:t>
        <w:tab/>
        <w:tab/>
        <w:tab/>
        <w:t>Scarey Rec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” RHYTHM THIEVES                                                                                                </w:t>
        <w:tab/>
        <w:t>FV Music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” RIP KC</w:t>
        <w:tab/>
        <w:tab/>
        <w:tab/>
        <w:tab/>
        <w:tab/>
        <w:tab/>
        <w:t>8000 Rpm</w:t>
        <w:tab/>
        <w:tab/>
        <w:tab/>
        <w:tab/>
        <w:t>Speed Rec.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" SIN CITY SIX (ex-Pleasure Fuckers)</w:t>
        <w:tab/>
        <w:tab/>
        <w:t>Tonight Tonight</w:t>
        <w:tab/>
        <w:tab/>
        <w:tab/>
        <w:t xml:space="preserve">Screaming Apple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” STILETTO BOYS  </w:t>
        <w:tab/>
        <w:tab/>
        <w:tab/>
        <w:tab/>
        <w:t>All alone</w:t>
        <w:tab/>
        <w:tab/>
        <w:tab/>
        <w:tab/>
        <w:t>Screaming Apple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STOMPWATER</w:t>
        <w:tab/>
        <w:tab/>
        <w:tab/>
        <w:tab/>
        <w:tab/>
        <w:tab/>
        <w:tab/>
        <w:tab/>
        <w:tab/>
        <w:tab/>
        <w:t xml:space="preserve">Black Lung rec. 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TRASH BRATS</w:t>
        <w:tab/>
        <w:tab/>
        <w:tab/>
        <w:tab/>
        <w:tab/>
        <w:t>Must Be the Cocaine</w:t>
        <w:tab/>
        <w:tab/>
        <w:t>Interstate 49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7” TRASH BRATS</w:t>
        <w:tab/>
        <w:tab/>
        <w:tab/>
        <w:tab/>
        <w:tab/>
        <w:t>Someday’s Too Late ….</w:t>
        <w:tab/>
        <w:tab/>
        <w:t>Force Majeure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>Single (7”) - 20 € - zadnji izvodi</w:t>
      </w:r>
    </w:p>
    <w:p>
      <w:pPr>
        <w:pStyle w:val="Normal"/>
        <w:ind w:right="-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7” single DICKY B. HARDY</w:t>
        <w:tab/>
        <w:tab/>
        <w:tab/>
        <w:t>S.T.</w:t>
        <w:tab/>
        <w:tab/>
        <w:tab/>
        <w:tab/>
        <w:tab/>
        <w:t>FV Music</w:t>
      </w:r>
    </w:p>
    <w:p>
      <w:pPr>
        <w:pStyle w:val="Normal"/>
        <w:ind w:right="-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" DICKY B. HARDY / THE LAZY COWGIRLS</w:t>
        <w:tab/>
        <w:tab/>
        <w:tab/>
        <w:tab/>
        <w:tab/>
        <w:t>FV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" THE LAZY COWGIRLS </w:t>
        <w:tab/>
        <w:tab/>
        <w:tab/>
        <w:t>Goodbye to Yesterday/Goodbye...</w:t>
        <w:tab/>
        <w:t>Sheep re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" NOMADS</w:t>
        <w:tab/>
        <w:tab/>
        <w:tab/>
        <w:tab/>
        <w:tab/>
        <w:t>She'll Always Be Mine</w:t>
        <w:tab/>
        <w:tab/>
        <w:t>Screaming Ap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ind w:right="-7" w:hanging="0"/>
        <w:rPr>
          <w:rFonts w:ascii="Arial" w:hAnsi="Arial" w:cs="Arial"/>
          <w:b/>
          <w:b/>
          <w:color w:val="000000"/>
          <w:sz w:val="22"/>
          <w:u w:val="double"/>
        </w:rPr>
      </w:pPr>
      <w:r>
        <w:rPr>
          <w:rFonts w:cs="Arial" w:ascii="Arial" w:hAnsi="Arial"/>
          <w:b/>
          <w:sz w:val="32"/>
        </w:rPr>
        <w:t xml:space="preserve">LP </w:t>
      </w:r>
      <w:r>
        <w:rPr>
          <w:rFonts w:cs="Arial" w:ascii="Arial" w:hAnsi="Arial"/>
          <w:b/>
          <w:color w:val="000000"/>
          <w:sz w:val="32"/>
        </w:rPr>
        <w:t>– 10 €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LP LOLITA</w:t>
        <w:tab/>
        <w:tab/>
        <w:tab/>
        <w:tab/>
        <w:tab/>
        <w:t>Lolita</w:t>
        <w:tab/>
        <w:tab/>
        <w:tab/>
        <w:tab/>
        <w:tab/>
        <w:tab/>
        <w:t>FV Music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P THE RESIDENTS </w:t>
        <w:tab/>
        <w:tab/>
        <w:tab/>
        <w:t xml:space="preserve">The King &amp; Eye </w:t>
        <w:tab/>
        <w:tab/>
        <w:t xml:space="preserve"> </w:t>
        <w:tab/>
        <w:tab/>
        <w:t xml:space="preserve">FV Music </w:t>
      </w:r>
    </w:p>
    <w:p>
      <w:pPr>
        <w:pStyle w:val="Normal"/>
        <w:ind w:right="-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LP REGOČ</w:t>
        <w:tab/>
        <w:tab/>
        <w:tab/>
        <w:tab/>
        <w:tab/>
        <w:tab/>
        <w:tab/>
        <w:tab/>
        <w:tab/>
        <w:tab/>
        <w:tab/>
        <w:t>FV Music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 xml:space="preserve">LP – 50 € </w:t>
      </w:r>
      <w:r>
        <w:rPr>
          <w:rFonts w:cs="Arial" w:ascii="Arial" w:hAnsi="Arial"/>
          <w:b/>
          <w:color w:val="FF0000"/>
          <w:sz w:val="32"/>
        </w:rPr>
        <w:t>- zadnji izvodi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P CZD</w:t>
        <w:tab/>
        <w:tab/>
        <w:tab/>
        <w:tab/>
        <w:tab/>
        <w:t>1.člen</w:t>
        <w:tab/>
        <w:tab/>
        <w:tab/>
        <w:tab/>
        <w:tab/>
        <w:tab/>
        <w:t>Front rock</w:t>
      </w:r>
    </w:p>
    <w:p>
      <w:pPr>
        <w:pStyle w:val="Normal"/>
        <w:ind w:right="-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P CZD </w:t>
        <w:tab/>
        <w:tab/>
        <w:tab/>
        <w:tab/>
        <w:tab/>
        <w:t>Ajajajajaja</w:t>
        <w:tab/>
        <w:tab/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P KUD IDIJOTI</w:t>
        <w:tab/>
        <w:tab/>
        <w:tab/>
        <w:tab/>
        <w:t>Mi smo ovdje samo zbog para</w:t>
        <w:tab/>
        <w:tab/>
        <w:t>Obzorj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P MAJKE</w:t>
        <w:tab/>
        <w:tab/>
        <w:tab/>
        <w:tab/>
        <w:t xml:space="preserve">            Razdor</w:t>
        <w:tab/>
        <w:tab/>
        <w:tab/>
        <w:tab/>
        <w:tab/>
        <w:t>Croatia Rec.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color w:val="000000"/>
          <w:sz w:val="22"/>
        </w:rPr>
        <w:t>LP POLSKA MALCA</w:t>
        <w:tab/>
        <w:tab/>
        <w:tab/>
        <w:tab/>
        <w:t>Mojster s snežinko</w:t>
        <w:tab/>
        <w:tab/>
        <w:tab/>
        <w:tab/>
        <w:t>Front Rock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LP STRELNIKOFF</w:t>
        <w:tab/>
        <w:tab/>
        <w:tab/>
        <w:tab/>
        <w:t>On 45</w:t>
        <w:tab/>
        <w:tab/>
        <w:tab/>
        <w:tab/>
        <w:tab/>
        <w:tab/>
        <w:t>FV Music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color w:val="000000"/>
          <w:sz w:val="22"/>
        </w:rPr>
        <w:t>LP PANKRTI</w:t>
        <w:tab/>
        <w:tab/>
        <w:tab/>
        <w:tab/>
        <w:tab/>
        <w:t>Behind the Iron Curtain</w:t>
        <w:tab/>
        <w:tab/>
        <w:tab/>
        <w:t>Front roc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-shirts – 7 €   (po želji pošljemo fotke različnih FV in ostalih majc)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FV</w:t>
        <w:tab/>
        <w:tab/>
        <w:tab/>
        <w:t>logotip FV riba (različne barve in dizajni)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various</w:t>
        <w:tab/>
        <w:tab/>
        <w:t>- različni bendi: Bad Brains, The BellRays, Lombego Surfers, Alternative TV,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Texas Terry Bomb!, Baby Woodrose, Death Sentence, Driving Dead Girl                                   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32"/>
        </w:rPr>
        <w:t xml:space="preserve">KNJIGE – 7 €  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ne Škrjanec</w:t>
        <w:tab/>
        <w:tab/>
        <w:t>Blues zamaha (poezija)</w:t>
        <w:tab/>
        <w:tab/>
        <w:tab/>
        <w:tab/>
        <w:t>Kud France Prešeren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iam S. Burroughs</w:t>
        <w:tab/>
        <w:t>Džanki</w:t>
        <w:tab/>
        <w:tab/>
        <w:tab/>
        <w:tab/>
        <w:tab/>
        <w:tab/>
        <w:tab/>
        <w:t>Samozaložba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Igor Bašin – Bigor</w:t>
        <w:tab/>
        <w:tab/>
        <w:t>Novi rock (1981-2000)</w:t>
        <w:tab/>
        <w:tab/>
        <w:tab/>
        <w:tab/>
        <w:t>Subkulturni azil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Tomi Vrečar</w:t>
        <w:tab/>
        <w:tab/>
        <w:tab/>
        <w:t>Vas sin vsako jutro preganja mačke po soseski</w:t>
        <w:tab/>
        <w:t>Kud France Prešeren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Paul Bowles</w:t>
        <w:tab/>
        <w:tab/>
        <w:tab/>
        <w:t>Novele</w:t>
        <w:tab/>
        <w:tab/>
        <w:tab/>
        <w:tab/>
        <w:tab/>
        <w:tab/>
        <w:t>Kud France Prešeren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 xml:space="preserve">Džek Keruak </w:t>
        <w:tab/>
        <w:tab/>
        <w:tab/>
        <w:t>Satori u Parizu</w:t>
        <w:tab/>
        <w:tab/>
        <w:tab/>
        <w:tab/>
        <w:tab/>
        <w:t>SKC Niš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Charles Bukowski</w:t>
        <w:tab/>
        <w:tab/>
        <w:t xml:space="preserve">Angeli so na dnu mojega kozarca (poezija) </w:t>
        <w:tab/>
        <w:t>Kud France Prešeren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n Ginsberg</w:t>
        <w:tab/>
        <w:tab/>
        <w:t>Blebetanje neskončnosti</w:t>
        <w:tab/>
        <w:tab/>
        <w:tab/>
        <w:tab/>
        <w:t>Kud France Prešeren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Kenneth Rexroth </w:t>
        <w:tab/>
        <w:tab/>
        <w:t>Maričikine ljubezenske pesmi</w:t>
        <w:tab/>
        <w:tab/>
        <w:tab/>
      </w:r>
      <w:r>
        <w:rPr>
          <w:rFonts w:cs="Arial" w:ascii="Arial" w:hAnsi="Arial"/>
          <w:b/>
          <w:sz w:val="22"/>
        </w:rPr>
        <w:t>Kud France Prešeren</w:t>
      </w:r>
    </w:p>
    <w:p>
      <w:pPr>
        <w:pStyle w:val="Golobesedil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LO_Ach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20"/>
        <w:tab w:val="left" w:pos="8505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tabs>
        <w:tab w:val="clear" w:pos="720"/>
        <w:tab w:val="left" w:pos="993" w:leader="none"/>
      </w:tabs>
      <w:jc w:val="both"/>
      <w:outlineLvl w:val="3"/>
    </w:pPr>
    <w:rPr>
      <w:rFonts w:ascii="Arial" w:hAnsi="Arial" w:cs="Arial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olor w:val="FF0000"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36"/>
      <w:lang w:val="de-D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rFonts w:ascii="Arial" w:hAnsi="Arial" w:cs="Arial"/>
      <w:b/>
      <w:bCs/>
      <w:lang w:val="sl-SI"/>
    </w:rPr>
  </w:style>
  <w:style w:type="paragraph" w:styleId="Telobesedila3">
    <w:name w:val="Telo besedila 3"/>
    <w:basedOn w:val="Normal"/>
    <w:qFormat/>
    <w:pPr>
      <w:autoSpaceDE w:val="false"/>
      <w:jc w:val="both"/>
    </w:pPr>
    <w:rPr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0:00Z</dcterms:created>
  <dc:creator>Unknown</dc:creator>
  <dc:description/>
  <dc:language>en-US</dc:language>
  <cp:lastModifiedBy>Uporabmik</cp:lastModifiedBy>
  <cp:lastPrinted>2014-12-13T17:16:00Z</cp:lastPrinted>
  <dcterms:modified xsi:type="dcterms:W3CDTF">2014-12-15T20:25:00Z</dcterms:modified>
  <cp:revision>26</cp:revision>
  <dc:subject/>
  <dc:title/>
</cp:coreProperties>
</file>