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559/IZTEKANIH 10 2014 - PROGRAM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