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691/Zloenka_razpisi_07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