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Kanta postaja simbol modernega časa, časa hiper produkcije, hiper potrošnje in tudi hiper odmetavanja v tras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aše upanje je, da se recikliramo, najprej skozi pesem, nato na festivalu, in nazadnje še na plosci, ki bo post festum izsla. Tako bomo reciklirani na veke vekov amen. Za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5. festival kantavtorstva KANTFEST 200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ind w:left="0" w:right="0" w:hanging="0"/>
        <w:jc w:val="left"/>
        <w:rPr/>
      </w:pPr>
      <w:r>
        <w:rPr/>
        <w:t>daje na znanj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potujočim bardom –  kantavtorjem – raperjem – digitalni trubadurjem - trubadurkam ali glasbenim kontraband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 razpisuj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Mednarodni natečaj za avtorsko glasbo in tekst, ki sodi v zvrst kantavtorstva in doslej še ni bila izdana na nosilcih zvok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V poštev pridejo dela izvedena s  klasičnimi  kantavtorskimi postopki, kakor tudi novi glasbeni pristopi (računalnik, posneta glasbena podlaga). Zgolj instrumentalna dela ne pridejo v poštev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ind w:left="0" w:right="0" w:hanging="0"/>
        <w:jc w:val="left"/>
        <w:rPr/>
      </w:pPr>
      <w:r>
        <w:rPr/>
        <w:t>Svoja dela( do 3 skladbe kot demo posnetek v zapisu mp3 - 128 kbit/s), predstavitev in tekste( v obliki word datotek)pošljite izključno na CD -ju do 2. aprila 2007.  Žirija (Xenia Jus, Jani Kovačič, Adi Smolar, Bojan Sedmak) bo naredila izbor tistih, ki se bodo uvrstili na tekmovanje in zaključno prireditev  5.KANTFEST, ki bo 13. aprila pa v  Domu kulture v Rušah. Dva dni prej, 11. aprila v KUD-u F. Prešeren v Ljubljani pa bo 5. KANTFEST gostil ženske, ki ustvarjajo v žanru kantavtorstv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ajbolj izvirnim bomo omogočili brezplačen posnetek in sodelovanje na kompilacijskem CD - ju 5.KANTFEST, ki bo post festum izše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Žirija bo razglasila tudi zmagovalca oz. </w:t>
      </w:r>
      <w:r>
        <w:rPr>
          <w:rFonts w:ascii="Arial" w:hAnsi="Arial"/>
          <w:b/>
          <w:sz w:val="20"/>
        </w:rPr>
        <w:t>prvo kanto festivala</w:t>
      </w:r>
      <w:r>
        <w:rPr>
          <w:rFonts w:ascii="Arial" w:hAnsi="Arial"/>
          <w:sz w:val="20"/>
        </w:rPr>
        <w:t xml:space="preserve">, ki prejme za </w:t>
      </w:r>
      <w:r>
        <w:rPr>
          <w:rFonts w:ascii="Arial" w:hAnsi="Arial"/>
          <w:b/>
          <w:sz w:val="20"/>
        </w:rPr>
        <w:t xml:space="preserve">nagrado </w:t>
      </w:r>
      <w:r>
        <w:rPr>
          <w:rFonts w:ascii="Arial" w:hAnsi="Arial"/>
          <w:sz w:val="20"/>
        </w:rPr>
        <w:t>studijsko snemanje svoje single plosce, ki jo organizator založi v 150 izvodi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zbrali bomo tudi dva »spremljevalca«, oz. </w:t>
      </w:r>
      <w:r>
        <w:rPr>
          <w:rFonts w:ascii="Arial" w:hAnsi="Arial"/>
          <w:b/>
          <w:sz w:val="20"/>
        </w:rPr>
        <w:t xml:space="preserve">drugo in tretjo kanto festivala, </w:t>
      </w:r>
      <w:r>
        <w:rPr>
          <w:rFonts w:ascii="Arial" w:hAnsi="Arial"/>
          <w:sz w:val="20"/>
        </w:rPr>
        <w:t xml:space="preserve">ki ju za nagrado čaka nastop na FLOR 2007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Kontakt: Cezam, center za mlade Ruše, Trg vstaje 3, 2342 Ruše tel. 02 66 88 446,  Peter Andrej GSM: 041 875 638, </w:t>
      </w:r>
      <w:hyperlink r:id="rId2">
        <w:r>
          <w:rPr>
            <w:rStyle w:val="InternetLink"/>
            <w:rFonts w:ascii="Arial" w:hAnsi="Arial"/>
            <w:sz w:val="20"/>
            <w:lang w:val="sl-SI" w:eastAsia="sl-SI"/>
          </w:rPr>
          <w:t>www.cezam.org</w:t>
        </w:r>
      </w:hyperlink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Slogan KANTFESTA še vedno velja: bolje na KANT kakor v kan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de-DE"/>
        </w:rPr>
      </w:pPr>
      <w:r>
        <w:rPr>
          <w:rFonts w:ascii="Arial" w:hAnsi="Arial"/>
          <w:sz w:val="20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sl-SI" w:eastAsia="sl-SI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zam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0</Characters>
  <CharactersWithSpaces>1250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03:00Z</dcterms:created>
  <dc:creator>Peter Andrej</dc:creator>
  <dc:description/>
  <dc:language>en-US</dc:language>
  <cp:lastModifiedBy/>
  <dcterms:modified xsi:type="dcterms:W3CDTF">2007-03-16T14:03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eroso</vt:lpwstr>
  </property>
</Properties>
</file>