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0</wp:posOffset>
            </wp:positionH>
            <wp:positionV relativeFrom="paragraph">
              <wp:posOffset>86360</wp:posOffset>
            </wp:positionV>
            <wp:extent cx="137541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Ž U P A N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jutomer, 22.3.2007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 A B I L 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Vljudno Vas vabim, da se udeležit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krogle mize na tem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LADINA V OBČINI LJUTOME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kroglo mizo bomo izvedli v petek, 30.3.2007 ob 18. ur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 Mrežnem pomurskem podjetniškem inkubatorju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rešernova ulica 2, Ljutom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sejna soba – mansarda)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 nami bo g. Zorko Škvor, vodja Urada RS za mladino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edstavil se bo Javni zavod za šport, izobraževanje odraslih in mladino Ljutomer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okrogli mizi se bodo predstavila mladinska društva v občini Ljutomer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redstavitev bo pripravil Mladinski svet Ljutomer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pregovorili bomo o tem, kaj imamo in česar nimamo, pa bi radi imel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ljudno vabljeni vsi, ki vam ni vseeno, kako je organizirana mladina v občini Ljutome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in kje ter kako preživi svoj prosti ča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anc JURŠA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župa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0:00Z</dcterms:created>
  <dc:creator>Občina Ljutomer</dc:creator>
  <dc:description/>
  <cp:keywords/>
  <dc:language>en-US</dc:language>
  <cp:lastModifiedBy>mcp</cp:lastModifiedBy>
  <cp:lastPrinted>2007-03-22T09:41:00Z</cp:lastPrinted>
  <dcterms:modified xsi:type="dcterms:W3CDTF">2007-03-23T10:40:00Z</dcterms:modified>
  <cp:revision>2</cp:revision>
  <dc:subject/>
  <dc:title>Ž U P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838743</vt:r8>
  </property>
  <property fmtid="{D5CDD505-2E9C-101B-9397-08002B2CF9AE}" pid="3" name="_AuthorEmail">
    <vt:lpwstr>karmen.lah@ljutomer.si</vt:lpwstr>
  </property>
  <property fmtid="{D5CDD505-2E9C-101B-9397-08002B2CF9AE}" pid="4" name="_AuthorEmailDisplayName">
    <vt:lpwstr>Karmen Lah</vt:lpwstr>
  </property>
  <property fmtid="{D5CDD505-2E9C-101B-9397-08002B2CF9AE}" pid="5" name="_EmailSubject">
    <vt:lpwstr>Vabilo - okrogla miza o mladini</vt:lpwstr>
  </property>
  <property fmtid="{D5CDD505-2E9C-101B-9397-08002B2CF9AE}" pid="6" name="_ReviewingToolsShownOnce">
    <vt:lpwstr/>
  </property>
</Properties>
</file>